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5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7 November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0/07/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t>PR3 2G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WPC Limited</w:t>
            </w:r>
          </w:p>
          <w:p>
            <w:pPr>
              <w:pStyle w:val="Normal"/>
              <w:jc w:val="left"/>
              <w:rPr/>
            </w:pPr>
            <w:r>
              <w:rPr/>
              <w:t>1B Waterview</w:t>
            </w:r>
          </w:p>
          <w:p>
            <w:pPr>
              <w:pStyle w:val="Normal"/>
              <w:jc w:val="left"/>
              <w:rPr/>
            </w:pPr>
            <w:r>
              <w:rPr/>
              <w:t>White Cross</w:t>
            </w:r>
          </w:p>
          <w:p>
            <w:pPr>
              <w:pStyle w:val="Normal"/>
              <w:jc w:val="left"/>
              <w:rPr/>
            </w:pPr>
            <w:r>
              <w:rPr/>
              <w:t>Lancaster</w:t>
            </w:r>
          </w:p>
          <w:p>
            <w:pPr>
              <w:pStyle w:val="Normal"/>
              <w:jc w:val="left"/>
              <w:rPr/>
            </w:pPr>
            <w:r>
              <w:rPr/>
              <w:t>Lancs</w:t>
            </w:r>
          </w:p>
          <w:p>
            <w:pPr>
              <w:pStyle w:val="Normal"/>
              <w:jc w:val="left"/>
              <w:rPr/>
            </w:pPr>
            <w:r>
              <w:rPr/>
              <w:t>LA1 4X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erection of a single storey side extension on the existing patio to form a new study.</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Austin House Malt Kiln Lane Chipping Lancashire PR3 2GP</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Contrary to PPS5 and Policies G1, ENV16 and ENV19 of the Local Plan as the proposed side extension, by virtue of its the form and siting, would be conspicuous, intrusive and cause undue harm to the character, appearance and significance of Kirk Mill Conservation Area and the setting and significance of the adjacent Listed Building. Austin House is a prominent and positive contributor to the character, appearance and significance of Kirk Mill Conservation Area, and its pond-side location also ensures it is of great importance to the setting of the listed building. Aside from other alterations to the property, the east gable has been little changed providing integrity to the historic building and relatively unobscured views between the mill pond and the Conservation Area's rural and containing backdrop.  It is considered the resultant extension would cause further harm to the detriment of the character of the existing building.</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5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1:00Z</dcterms:created>
  <dc:creator>lesley_lu</dc:creator>
  <dc:description/>
  <dc:language>en-US</dc:language>
  <cp:lastModifiedBy>lesley_lu</cp:lastModifiedBy>
  <cp:lastPrinted>2011-11-17T16:11:00Z</cp:lastPrinted>
  <dcterms:modified xsi:type="dcterms:W3CDTF">2011-11-17T16:11:00Z</dcterms:modified>
  <cp:revision>2</cp:revision>
  <dc:subject/>
  <dc:title>RIBBLE VALLEY BOROUGH COUNCIL</dc:title>
</cp:coreProperties>
</file>