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rPr>
      </w:pPr>
      <w:r>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0/09/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0/09/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PLANNING"/>
              <w:rPr>
                <w:bCs/>
              </w:rPr>
            </w:pPr>
            <w:r>
              <w:rPr>
                <w:bCs/>
              </w:rPr>
              <w:t>3/2011/0593</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Single storey rear extension and two-storey side extension at 18 Bilsberry Cottage, Hurst Gree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Aighton, Bailey &amp; Chaigley Parish Council – No Objection.</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Environment Directorate (County Surveyor) – No Objection.</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semi-detached property on cul-de-sac Bilsberry Cottages, off Avenue Road within the main settlement of Hurst Green and an Area of Outstanding Natural Beauty.</w:t>
            </w:r>
          </w:p>
          <w:p>
            <w:pPr>
              <w:pStyle w:val="Normal"/>
              <w:jc w:val="both"/>
              <w:textAlignment w:val="auto"/>
              <w:rPr>
                <w:bCs/>
              </w:rPr>
            </w:pPr>
            <w:r>
              <w:rPr>
                <w:bCs/>
              </w:rPr>
            </w:r>
          </w:p>
          <w:p>
            <w:pPr>
              <w:pStyle w:val="Normal"/>
              <w:jc w:val="both"/>
              <w:textAlignment w:val="auto"/>
              <w:rPr>
                <w:bCs/>
              </w:rPr>
            </w:pPr>
            <w:r>
              <w:rPr>
                <w:bCs/>
              </w:rPr>
              <w:t>Permission is sought for the removal of the existing single-storey flat roofed extension to the southern gable elevation of the property and the erection of a two-storey side extension measuring 3.4m x 5m x 7.2m in height to the ridge and a single storey lean-to extension to the rear measuring 3.3m x 7.8m x 3.7m in height. Materials to be used in their construction shall match the main property.</w:t>
            </w:r>
          </w:p>
          <w:p>
            <w:pPr>
              <w:pStyle w:val="Normal"/>
              <w:jc w:val="both"/>
              <w:textAlignment w:val="auto"/>
              <w:rPr>
                <w:bCs/>
              </w:rPr>
            </w:pPr>
            <w:r>
              <w:rPr>
                <w:bCs/>
              </w:rPr>
            </w:r>
          </w:p>
          <w:p>
            <w:pPr>
              <w:pStyle w:val="Normal"/>
              <w:jc w:val="both"/>
              <w:textAlignment w:val="auto"/>
              <w:rPr>
                <w:bCs/>
              </w:rPr>
            </w:pPr>
            <w:r>
              <w:rPr>
                <w:bCs/>
              </w:rPr>
              <w:t>In terms of visual impact I consider that the scale, size and design of the two-storey extension is appropriate. It will be set down from the main ridge height by 0.4 metres and set back from the front building line of the property at both ground and first floor level by 1 metre thus satisfying the councils SPG ‘Extensions and Alterations to Dwellings in ensuring that the extension appears as a subservient addition to the main property. The single storey extension to the rear due to its design will not prove visually prominent within the locality. Therefore I consider that the proposal will not detract from the visual appearance of this Area of Outstanding Natural Beauty.</w:t>
            </w:r>
          </w:p>
          <w:p>
            <w:pPr>
              <w:pStyle w:val="Normal"/>
              <w:jc w:val="both"/>
              <w:textAlignment w:val="auto"/>
              <w:rPr>
                <w:bCs/>
              </w:rPr>
            </w:pPr>
            <w:r>
              <w:rPr>
                <w:bCs/>
              </w:rPr>
            </w:r>
          </w:p>
          <w:p>
            <w:pPr>
              <w:pStyle w:val="Normal"/>
              <w:jc w:val="both"/>
              <w:textAlignment w:val="auto"/>
              <w:rPr>
                <w:bCs/>
              </w:rPr>
            </w:pPr>
            <w:r>
              <w:rPr>
                <w:bCs/>
              </w:rPr>
              <w:t>A distance of over 20 metres will remain between the first floor window of the extension to the front elevation and the property opposite. The Bayley Arms is to the rear of the property, and the single storey extension is towards the south-western corner of the property away from the common boundary shared with 17 Bilsberry Cottage thus any impact upon the amenity of neighbouring residents will be minimal.</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 xml:space="preserve">The proposal has no significant detrimental impact on nearby residential amenity nor would it have an adverse visual impact or be to the detriment of highway safety </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07:00Z</dcterms:created>
  <dc:creator>Marian Niven</dc:creator>
  <dc:description/>
  <dc:language>en-US</dc:language>
  <cp:lastModifiedBy>rachel_ho</cp:lastModifiedBy>
  <cp:lastPrinted>2011-09-21T15:57:00Z</cp:lastPrinted>
  <dcterms:modified xsi:type="dcterms:W3CDTF">2011-09-21T15:07:00Z</dcterms:modified>
  <cp:revision>2</cp:revision>
  <dc:subject/>
  <dc:title>Ribble Valley Borough Council</dc:title>
</cp:coreProperties>
</file>