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7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8 Februar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11/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Slater</w:t>
            </w:r>
          </w:p>
          <w:p>
            <w:pPr>
              <w:pStyle w:val="Normal"/>
              <w:rPr/>
            </w:pPr>
            <w:r>
              <w:rPr/>
              <w:t>Fairclough House</w:t>
            </w:r>
          </w:p>
          <w:p>
            <w:pPr>
              <w:pStyle w:val="Normal"/>
              <w:rPr/>
            </w:pPr>
            <w:r>
              <w:rPr/>
              <w:t>Loud Bridge</w:t>
            </w:r>
          </w:p>
          <w:p>
            <w:pPr>
              <w:pStyle w:val="Normal"/>
              <w:rPr/>
            </w:pPr>
            <w:r>
              <w:rPr/>
              <w:t>Chipping</w:t>
            </w:r>
          </w:p>
          <w:p>
            <w:pPr>
              <w:pStyle w:val="Normal"/>
              <w:rPr/>
            </w:pPr>
            <w:r>
              <w:rPr/>
              <w:t>Lancs</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onversion of an outbuilding at Fairclough House, into two dwellings (a three bedroom cottage and a one bedroom cottage) including demolition of a tin lean-to shed, demolition of a two-storey garage/bedroom extension to house (already approved on planning consent 3/2011/0094P) and for provision of three parking spaces with turning area.</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airclough House Loud Bridge Chipping Lancashire PR3 2N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DJS- 002A &amp; 004A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in accordance with the Conversion Assessment and Method Statement Report submitted as part of the application. Any deviation from the Report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H15, H16 and H17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ny replacement door and window head and sills shall be natural stone to match the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H2, H16 and H17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and mitigation measures in the Bat and Owl Survey Report submitted with the application dated 21 June 2011. In the event that any bats are found or disturbed during the development, all work shall cease until further advice has been obtained from a licensed ecologist.</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5 metres behind the nearside edge of the carriageway and any gates shall open away from the highway.</w:t>
            </w:r>
          </w:p>
          <w:p>
            <w:pPr>
              <w:pStyle w:val="TableText"/>
              <w:rPr/>
            </w:pPr>
            <w:r>
              <w:rPr/>
            </w:r>
          </w:p>
          <w:p>
            <w:pPr>
              <w:pStyle w:val="TableText"/>
              <w:rPr/>
            </w:pPr>
            <w:r>
              <w:rPr/>
              <w:t>Reason: To permit vehicles to pull clear of the carriageway when entering the site,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access extending from the highway boundary for a minimum distance of 5 metres into the site shall be appropriately paved in tarmacadam, concrete, block paviours, or other approved materials.</w:t>
            </w:r>
          </w:p>
          <w:p>
            <w:pPr>
              <w:pStyle w:val="TableText"/>
              <w:rPr/>
            </w:pPr>
            <w:r>
              <w:rPr/>
            </w:r>
          </w:p>
          <w:p>
            <w:pPr>
              <w:pStyle w:val="TableText"/>
              <w:rPr/>
            </w:pPr>
            <w:r>
              <w:rPr/>
              <w:t>Reason: To prevent loose surface material from being carried onto the public highway,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vehicular parking spaces and turning area shall be laid out as detailed on the submitted plans and shall be available for use prior to the first occupation of either of the dwellings hereby permitted. Thereafter these facilities shall be kept permanently clear of any obstructions to their designated purpose.</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either of the dwellings hereby permitted, the existing stone wall on the eastern highway frontage of the site to Loud Bridge Road shall be taken back to the line of the adjacent existing frontage fence. Thereafter the wall shall be retained permanently in that position.</w:t>
            </w:r>
          </w:p>
          <w:p>
            <w:pPr>
              <w:pStyle w:val="TableText"/>
              <w:rPr/>
            </w:pPr>
            <w:r>
              <w:rPr/>
            </w:r>
          </w:p>
          <w:p>
            <w:pPr>
              <w:pStyle w:val="TableText"/>
              <w:rPr/>
            </w:pPr>
            <w:r>
              <w:rPr/>
              <w:t>Reason: To ensure adequate visibility for the drivers of vehicles entering and leaving the site, in the interests of highway safety and to comply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not at any time in connection with the development be erected or planted or allowed to remain upon the land any building, wall, fence, hedge, tree, shrub or other device above a height of 0.9 metres within a visibility splay drawn from a point 2.4 metres measured along the centreline of the proposed driveway from the nearer edge of the carriageway of Loud Bridge Road to the end of the existing boundary wall to the west and the end of the existing frontage fence to the east.</w:t>
            </w:r>
          </w:p>
          <w:p>
            <w:pPr>
              <w:pStyle w:val="TableText"/>
              <w:rPr/>
            </w:pPr>
            <w:r>
              <w:rPr/>
            </w:r>
          </w:p>
          <w:p>
            <w:pPr>
              <w:pStyle w:val="TableText"/>
              <w:rPr/>
            </w:pPr>
            <w:r>
              <w:rPr/>
              <w:t>Reason: To ensure adequate visibility at the site access, in the interests of visual amenity and to comply with Policy G1 of the Ribble Valley Districtwide Local Plan.</w:t>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ENV7 - Species Protection</w:t>
                  </w:r>
                </w:p>
                <w:p>
                  <w:pPr>
                    <w:pStyle w:val="TableText"/>
                    <w:rPr/>
                  </w:pPr>
                  <w:r>
                    <w:rPr/>
                    <w:t>Policy H2 - Dwellings in the Open Countryside</w:t>
                  </w:r>
                </w:p>
                <w:p>
                  <w:pPr>
                    <w:pStyle w:val="TableText"/>
                    <w:rPr/>
                  </w:pPr>
                  <w:r>
                    <w:rPr/>
                    <w:t>Policy H15 - Building Conversions - Location</w:t>
                  </w:r>
                </w:p>
                <w:p>
                  <w:pPr>
                    <w:pStyle w:val="TableText"/>
                    <w:rPr/>
                  </w:pPr>
                  <w:r>
                    <w:rPr/>
                    <w:t>Policy H16 - Building Conversions - Building to be Converted</w:t>
                  </w:r>
                </w:p>
                <w:p>
                  <w:pPr>
                    <w:pStyle w:val="TableText"/>
                    <w:rPr/>
                  </w:pPr>
                  <w:r>
                    <w:rPr/>
                    <w:t>Policy H17 - Building Conversions - Design Matters</w:t>
                  </w:r>
                </w:p>
                <w:p>
                  <w:pPr>
                    <w:pStyle w:val="TableText"/>
                    <w:rPr/>
                  </w:pPr>
                  <w:r>
                    <w:rPr/>
                    <w:t>PPS3: Housing</w:t>
                  </w:r>
                </w:p>
                <w:p>
                  <w:pPr>
                    <w:pStyle w:val="TableText"/>
                    <w:rPr/>
                  </w:pPr>
                  <w:r>
                    <w:rPr/>
                    <w:t>PPS4: Planning Sustainable Economic Growth</w:t>
                  </w:r>
                </w:p>
                <w:p>
                  <w:pPr>
                    <w:pStyle w:val="TableText"/>
                    <w:rPr/>
                  </w:pPr>
                  <w:r>
                    <w:rPr/>
                    <w:t>PPS5: Planning for the Historic Environment</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conversion respects the appearance and character of the building and would have no seriously detrimental effect upon visual amenity, highway safety or the amenities of any nearby residents.</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702                                  DECISION DATE: 28 Februar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03:00Z</dcterms:created>
  <dc:creator>lesley_lu</dc:creator>
  <dc:description/>
  <dc:language>en-US</dc:language>
  <cp:lastModifiedBy>claire_bo</cp:lastModifiedBy>
  <cp:lastPrinted>2012-07-03T18:01:00Z</cp:lastPrinted>
  <dcterms:modified xsi:type="dcterms:W3CDTF">2012-07-03T17:03:00Z</dcterms:modified>
  <cp:revision>2</cp:revision>
  <dc:subject/>
  <dc:title>RIBBLE VALLEY BOROUGH COUNCIL</dc:title>
</cp:coreProperties>
</file>