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10/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10/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781</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building to provide sheep handling facilities at Daub Hall Farm, Inglewhite Road,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United Utilities – No Objection but advise that the applicant should be made aware that the proposal may fall within the required access strip of a public sewer.</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The application seeks permission for a building to facilitate sheep handling facilities to the southern end of the main farmstead, sited adjacent to an existing agricultural building at Daub Hall Farm, located 0.4 miles south of the main settlement of Chipping within a designated Area of Outstanding Natural Beaut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building is to measure 17.3m x 9.5m x 4.6m in height to the ridge constructed of tanilised timber Yorkshire boarding to the upper walls with stock boarding to the lower walls, with a blue slate tin sheet roof to match the adjacent agricultural building.</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consider that the materials used in the construction of the building are appropriate and will match those of existing buildings at the farmstead. The proposal will be viewed against the backdrop of other agricultural buildings, as viewed from the main road and will therefore not be viewed as an isolated development thus complying with the Councils SPG ‘Agricultural Buildings and Roads’.  As such the visual impact upon this Area of Outstanding Natural Beauty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re are no residential properties to the south, east or west of the proposal for a considerable distance. As such, any impact upon the amenity of neighbouring residents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do not consider that a development of this nature sited adjacent to an existing agricultural building and constructed of appropriate materials will have a detrimental impact on neighbouring residential amenity nor have a significant visual impact upon this Area of Outstanding Natural Beaut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7:00Z</dcterms:created>
  <dc:creator>Marian Niven</dc:creator>
  <dc:description/>
  <dc:language>en-US</dc:language>
  <cp:lastModifiedBy>rachel_ho</cp:lastModifiedBy>
  <cp:lastPrinted>2009-11-10T14:07:00Z</cp:lastPrinted>
  <dcterms:modified xsi:type="dcterms:W3CDTF">2011-12-13T15:47:00Z</dcterms:modified>
  <cp:revision>2</cp:revision>
  <dc:subject/>
  <dc:title>Ribble Valley Borough Council</dc:title>
</cp:coreProperties>
</file>