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rPr>
      </w:pPr>
      <w:r>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4/11/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4/11/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872</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single storey rear annex extension at 14 Kirklands,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Environment Directorate (County Surveyor) – No Objection.</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 xml:space="preserve">No observations received. </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9 – Extended Family Accomodation</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semi-detached property at the head of cul-de-sac Kirklands, off Church Rake within the main settlement limit of Chipping. The property is outside of Chipping Conservation Area and within an Area of Outstanding Natural Beauty. To the north-eastern boundary of the site is a block of garages, and a public footpath is sited to the north-western boundary with a newly erected close-boarded fence to this edge of the application site.</w:t>
            </w:r>
          </w:p>
          <w:p>
            <w:pPr>
              <w:pStyle w:val="Normal"/>
              <w:jc w:val="both"/>
              <w:textAlignment w:val="auto"/>
              <w:rPr>
                <w:bCs/>
              </w:rPr>
            </w:pPr>
            <w:r>
              <w:rPr>
                <w:bCs/>
              </w:rPr>
            </w:r>
          </w:p>
          <w:p>
            <w:pPr>
              <w:pStyle w:val="PLANNING"/>
              <w:textAlignment w:val="auto"/>
              <w:rPr>
                <w:bCs/>
              </w:rPr>
            </w:pPr>
            <w:r>
              <w:rPr>
                <w:bCs/>
              </w:rPr>
              <w:t>Two detached garages to the north-eastern corner of the applicants rear garden are to be demolished and permission is sought for the erection of a single storey annexe building. The footprint of the existing flat-roofed utility to the rear of the property is to be retained as part of the development so that the bulk of the extension is to project 6.1 metres from the position of the existing rear elevation of the utility, measure 9.4m in length and a maximum of 4.6m in height to the ridge with a pitched roof. A pitched roof lobby area is proposed to the north-western side elevation of the utility measuring 1.6m x 3.1m x 3.6m in height to the ridge with a canopy to the north-western side elevation of the main property.</w:t>
            </w:r>
          </w:p>
          <w:p>
            <w:pPr>
              <w:pStyle w:val="Normal"/>
              <w:jc w:val="both"/>
              <w:textAlignment w:val="auto"/>
              <w:rPr>
                <w:bCs/>
              </w:rPr>
            </w:pPr>
            <w:r>
              <w:rPr>
                <w:bCs/>
              </w:rPr>
            </w:r>
          </w:p>
          <w:p>
            <w:pPr>
              <w:pStyle w:val="Header"/>
              <w:tabs>
                <w:tab w:val="clear" w:pos="4153"/>
                <w:tab w:val="clear" w:pos="8306"/>
              </w:tabs>
              <w:jc w:val="both"/>
              <w:rPr/>
            </w:pPr>
            <w:r>
              <w:rPr/>
              <w:t>With regards to the principal of annex accommodation at the property, the level of accommodation is considered to be relatively modest. Its siting ensures that it has a good visual relationship with the main dwelling, and is well integrated. As such it is considered that the principle of annex accommodation, which is ancillary to the main property, would comply with Policy H9 of the Ribble Valley Districtwide Local Plan. To ensure that the annex is not occupied as a separate residential unit, an appropriate condition shall be placed on the decision notice.</w:t>
            </w:r>
          </w:p>
          <w:p>
            <w:pPr>
              <w:pStyle w:val="Normal"/>
              <w:jc w:val="both"/>
              <w:textAlignment w:val="auto"/>
              <w:rPr>
                <w:bCs/>
              </w:rPr>
            </w:pPr>
            <w:r>
              <w:rPr>
                <w:bCs/>
              </w:rPr>
            </w:r>
          </w:p>
          <w:p>
            <w:pPr>
              <w:pStyle w:val="Normal"/>
              <w:jc w:val="both"/>
              <w:textAlignment w:val="auto"/>
              <w:rPr>
                <w:bCs/>
              </w:rPr>
            </w:pPr>
            <w:r>
              <w:rPr>
                <w:bCs/>
              </w:rPr>
              <w:t>It is considered that the scale, size and design of the proposal are acceptable. The single storey nature of the development, the pitched roof design and the materials to be used, ensures that the proposal compliments and is in-keeping with the design of the main property. As the property is an end plot at the head of Kirklands, it benefits from an expanse of garden area to the side and rear. The majority of the built form is to be sited to the northern corner of the applicants residential curtilage and will be viewed in close association with the main property. As a close-boarded fence has been erected to the north-western boundary of the site which is adjacent to the public footpath, and there are a block of garages to the rear, it is considered that any visual impact of the annex upon the appearance of the street scene and this Area of Outstanding Natural Beauty will be minimal.</w:t>
            </w:r>
          </w:p>
          <w:p>
            <w:pPr>
              <w:pStyle w:val="Normal"/>
              <w:jc w:val="both"/>
              <w:textAlignment w:val="auto"/>
              <w:rPr>
                <w:bCs/>
              </w:rPr>
            </w:pPr>
            <w:r>
              <w:rPr>
                <w:bCs/>
              </w:rPr>
            </w:r>
          </w:p>
          <w:p>
            <w:pPr>
              <w:pStyle w:val="Normal"/>
              <w:jc w:val="both"/>
              <w:textAlignment w:val="auto"/>
              <w:rPr>
                <w:bCs/>
              </w:rPr>
            </w:pPr>
            <w:r>
              <w:rPr>
                <w:bCs/>
              </w:rPr>
              <w:t xml:space="preserve">A distance of 20 metres will remain between the rear of the proposal and residential properties to the north-east, the eastern gable elevation of the residential property directly to the west of the proposal is in alignment with the front elevation of the applicants property and a public footpath separates these two properties, therefore any impact of the development upon residential amenity directly to the north-east and north-west of the development would be minimal. The south-eastern side elevation of the proposal will face directly towards the rear garden area of adjacent property No.13 Kirklands. A site visit confirmed that there is a mature hedgerow on the common boundary between the applicant’s property and No. 13 Kirklands. Glazed patio doors and a bathroom window are proposed to the south-eastern side elevation of the proposal. I consider that the existing hedgerow is not of sufficient height to safeguard the privacy of neighbouring residents that reside at No. 13 Kirklands in particular. Upon discussions with the agent it has been agreed that a condition be placed on the decision notice that requests the erection of a close-boarded screen fence measuring 1.8 metres in height, of a type to be agreed in writing by the Local Authority is erected on the shared boundary with No. 13 Kirklands before occupation of the building and shall thereafter be retained. </w:t>
            </w:r>
          </w:p>
          <w:p>
            <w:pPr>
              <w:pStyle w:val="Normal"/>
              <w:jc w:val="both"/>
              <w:textAlignment w:val="auto"/>
              <w:rPr>
                <w:bCs/>
              </w:rPr>
            </w:pPr>
            <w:r>
              <w:rPr>
                <w:bCs/>
              </w:rPr>
            </w:r>
          </w:p>
          <w:p>
            <w:pPr>
              <w:pStyle w:val="Normal"/>
              <w:jc w:val="both"/>
              <w:textAlignment w:val="auto"/>
              <w:rPr>
                <w:bCs/>
              </w:rPr>
            </w:pPr>
            <w:r>
              <w:rPr>
                <w:bCs/>
              </w:rPr>
              <w:t xml:space="preserve">In order to safeguard the privacy of neighbouring residents I consider it appropriate to condition that no additional windows or doors shall be inserted to the south-eastern side elevation of the extension without prior consent from the local planning authority and that the two windows serving the en-suite and w.c are obscure glazed. </w:t>
            </w:r>
          </w:p>
          <w:p>
            <w:pPr>
              <w:pStyle w:val="Normal"/>
              <w:jc w:val="both"/>
              <w:textAlignment w:val="auto"/>
              <w:rPr>
                <w:bCs/>
              </w:rPr>
            </w:pPr>
            <w:r>
              <w:rPr>
                <w:bCs/>
              </w:rPr>
            </w:r>
          </w:p>
          <w:p>
            <w:pPr>
              <w:pStyle w:val="Normal"/>
              <w:jc w:val="both"/>
              <w:textAlignment w:val="auto"/>
              <w:rPr>
                <w:bCs/>
              </w:rPr>
            </w:pPr>
            <w:r>
              <w:rPr/>
              <w:t>Therefore subject to appropriate conditions, I do not consider this application would cause a significant detrimental impact on the visual amenity of the area or on the residential amenity of the occupiers of the surrounding properties. As such, the application is recommended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56:00Z</dcterms:created>
  <dc:creator>Marian Niven</dc:creator>
  <dc:description/>
  <dc:language>en-US</dc:language>
  <cp:lastModifiedBy>rachel_ho</cp:lastModifiedBy>
  <cp:lastPrinted>2011-12-15T16:34:00Z</cp:lastPrinted>
  <dcterms:modified xsi:type="dcterms:W3CDTF">2011-12-21T13:56:00Z</dcterms:modified>
  <cp:revision>2</cp:revision>
  <dc:subject/>
  <dc:title>Ribble Valley Borough Council</dc:title>
</cp:coreProperties>
</file>