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933</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covered midden area at Greenlands Farm,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SPG – Agricultural Buildings and Road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bCs/>
              </w:rPr>
            </w:pPr>
            <w:r>
              <w:rPr>
                <w:bCs/>
              </w:rPr>
              <w:t>The application seeks permission for a roof structure to cover an existing midden area sited adjacent to the south-western elevation of the main agricultural building of the farmstead at Greenlands Farm, located down an existing farm track approx. 1 mile south-east of the main settlement of Chipping within a designated Area of Outstanding Natural Beauty.</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The open-sided roof structure is to cover an area measuring 22.8m x 10.6m and is to measure 5.7m in height to the ridge constructed of slate blue box profile sheeting on steel stanchions.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I consider that the materials used in the construction of the building are appropriate within this Area of Outstanding Natural Beauty and the colour of the roof will match those of existing buildings at the farmstead. The proposal will be viewed against the backdrop of other agricultural buildings and will therefore not be viewed as an isolated development thus complying with the Councils SPG ‘Agricultural Buildings and Roads’. As such the visual impact upon this Area of Outstanding Natural Beauty as viewed within the public realm from the adjacent footpath will be minimal.</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nearest residential property not associated with the farmstead is sited over 500 metres north of the proposed building. As such, any impact upon the amenity of neighbouring residents will be minimal.</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I do not consider that a development of this nature sited adjacent to existing agricultural buildings will have a detrimental impact on neighbouring residential amenity nor have a significant visual impact upon this Area of Outstanding Natural Beauty.</w:t>
            </w:r>
          </w:p>
          <w:p>
            <w:pPr>
              <w:pStyle w:val="Normal"/>
              <w:jc w:val="both"/>
              <w:textAlignment w:val="auto"/>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19:00Z</dcterms:created>
  <dc:creator>Marian Niven</dc:creator>
  <dc:description/>
  <dc:language>en-US</dc:language>
  <cp:lastModifiedBy>lesley_lu</cp:lastModifiedBy>
  <cp:lastPrinted>2009-11-10T14:07:00Z</cp:lastPrinted>
  <dcterms:modified xsi:type="dcterms:W3CDTF">2012-01-25T16:19:00Z</dcterms:modified>
  <cp:revision>2</cp:revision>
  <dc:subject/>
  <dc:title>Ribble Valley Borough Council</dc:title>
</cp:coreProperties>
</file>