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3/01/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01/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74</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use of ground floor premises as Florist workshop/part retail (Use Class A1) and insert window to SW elevation at 4 Eshton Terrace,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tabs>
                <w:tab w:val="clear" w:pos="709"/>
                <w:tab w:val="left" w:pos="3168" w:leader="none"/>
              </w:tabs>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S2 – Shopping Policies – Outside Clitheroe Centre</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The application relates to part of the ground floor of an end-terraced two-storey building situated on a corner plot in which the south-eastern side elevation fronts Woone Lane and the front (south-western) elevation of the building fronts Eshton Terrace within the main settlement of Clitheroe and the designated Conservation Area. A stone boundary wall abuts the south-eastern boundary of the site which is accessed off Eshton Terrace, with ample parking space within the sit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area of floor plan towards the north-eastern half of the building, which is the subject of this application is currently used as a workshop and store which links to a small kitchen and toilet. There is an open porch to the south-western half of the building which leads off to an office which is not part of this applic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ermission is sought to change the use of the ground floor of the building that is currently used as a workshop and store into a florist’s workshop. In order to facilitate light to this room a window is to be inserted to the front (south-western) elevation. In addition, it is proposed that a small table is erected under the existing porch entrance for the display of flowers for the purpose of sale to the general public as passing trade. The supporting statement has confirmed that ‘the business transactions will principally be off site for taking orders and arrangements’. As the building is to be used as a florist’s workshop with the opportunity for members of the public to purchase goods the application is to be determined on the principle of allowing consent for both a B1 (florist’s workshop) and A1 (retail) us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building is outside the main shopping centre of Clitheroe, therefore in order for the proposal to be acceptable in principle it should conform with Policy S2 of the Ribble Valley Districtwide Local Plan which states that development of sites on the edge of the centre will be allowed, provided:-</w:t>
            </w:r>
          </w:p>
          <w:p>
            <w:pPr>
              <w:pStyle w:val="Header"/>
              <w:tabs>
                <w:tab w:val="clear" w:pos="4153"/>
                <w:tab w:val="clear" w:pos="8306"/>
              </w:tabs>
              <w:spacing w:lineRule="auto" w:line="216"/>
              <w:jc w:val="both"/>
              <w:rPr/>
            </w:pPr>
            <w:r>
              <w:rPr/>
            </w:r>
          </w:p>
          <w:p>
            <w:pPr>
              <w:pStyle w:val="Header"/>
              <w:numPr>
                <w:ilvl w:val="0"/>
                <w:numId w:val="2"/>
              </w:numPr>
              <w:tabs>
                <w:tab w:val="clear" w:pos="4153"/>
                <w:tab w:val="clear" w:pos="8306"/>
              </w:tabs>
              <w:spacing w:lineRule="auto" w:line="216"/>
              <w:jc w:val="both"/>
              <w:rPr/>
            </w:pPr>
            <w:r>
              <w:rPr/>
              <w:t>the development could not reasonably be undertaken on a site within the defined main shopping centre;</w:t>
            </w:r>
          </w:p>
          <w:p>
            <w:pPr>
              <w:pStyle w:val="Header"/>
              <w:numPr>
                <w:ilvl w:val="0"/>
                <w:numId w:val="2"/>
              </w:numPr>
              <w:tabs>
                <w:tab w:val="clear" w:pos="4153"/>
                <w:tab w:val="clear" w:pos="8306"/>
              </w:tabs>
              <w:spacing w:lineRule="auto" w:line="216"/>
              <w:jc w:val="both"/>
              <w:rPr/>
            </w:pPr>
            <w:r>
              <w:rPr/>
              <w:t>the site is close enough to the town centre to be readily accessible by foot;</w:t>
            </w:r>
          </w:p>
          <w:p>
            <w:pPr>
              <w:pStyle w:val="Header"/>
              <w:numPr>
                <w:ilvl w:val="0"/>
                <w:numId w:val="2"/>
              </w:numPr>
              <w:tabs>
                <w:tab w:val="clear" w:pos="4153"/>
                <w:tab w:val="clear" w:pos="8306"/>
              </w:tabs>
              <w:spacing w:lineRule="auto" w:line="216"/>
              <w:jc w:val="both"/>
              <w:rPr/>
            </w:pPr>
            <w:r>
              <w:rPr/>
              <w:t>the site is accessible by means of public transport</w:t>
            </w:r>
          </w:p>
          <w:p>
            <w:pPr>
              <w:pStyle w:val="Header"/>
              <w:numPr>
                <w:ilvl w:val="0"/>
                <w:numId w:val="2"/>
              </w:numPr>
              <w:tabs>
                <w:tab w:val="clear" w:pos="4153"/>
                <w:tab w:val="clear" w:pos="8306"/>
              </w:tabs>
              <w:spacing w:lineRule="auto" w:line="216"/>
              <w:jc w:val="both"/>
              <w:rPr/>
            </w:pPr>
            <w:r>
              <w:rPr/>
              <w:t>the proposal would not seriously affect the vitality or viability of the town centre;</w:t>
            </w:r>
          </w:p>
          <w:p>
            <w:pPr>
              <w:pStyle w:val="Header"/>
              <w:numPr>
                <w:ilvl w:val="0"/>
                <w:numId w:val="2"/>
              </w:numPr>
              <w:tabs>
                <w:tab w:val="clear" w:pos="4153"/>
                <w:tab w:val="clear" w:pos="8306"/>
              </w:tabs>
              <w:spacing w:lineRule="auto" w:line="216"/>
              <w:jc w:val="both"/>
              <w:rPr/>
            </w:pPr>
            <w:r>
              <w:rPr/>
              <w:t>the proposal would contribute towards meeting local shopping needs; and</w:t>
            </w:r>
          </w:p>
          <w:p>
            <w:pPr>
              <w:pStyle w:val="Header"/>
              <w:numPr>
                <w:ilvl w:val="0"/>
                <w:numId w:val="2"/>
              </w:numPr>
              <w:tabs>
                <w:tab w:val="clear" w:pos="4153"/>
                <w:tab w:val="clear" w:pos="8306"/>
              </w:tabs>
              <w:spacing w:lineRule="auto" w:line="216"/>
              <w:jc w:val="both"/>
              <w:rPr/>
            </w:pPr>
            <w:r>
              <w:rPr/>
              <w:t>the proposal conforms to the other policies of the Plan, with particular regard to environmental impact and arrangements for vehicular movement and parking.</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building is sited adjacent to a building which was formally used as a cobblers and there are other commercial premises within the immediate vicinity. Therefore it is considered that the use of the building for the purposes of a florist’s workshop is appropriate within this locality and will not be intense so as to affect the amenity of neighbouring residents. The building is easily within walking distance of the main town centre and it is considered that the use within this location would not significantly affect the vitality or viability of the town centr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building is within the designated Conservation Area, however as the only external works proposed is the insertion of a window to the front (south-western) elevation of the building it is considered that any impact of the proposal upon the character and appearance of the building and conservation area as a whole will be minimal.</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re is ample space within the site to park two vehicles and the County Surveyor has confirmed that he has no objection to the applic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o safeguard the future use of the building considering that it is in close proximity to neighbouring residents, I consider that an appropriate condition is placed on the decision notice stating that this permission relates to the use of the building as a florist’s workshop with part retail only, and that the building cannot be used for any other purpose including any use falling within Use Class A1 or B1.</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bCs/>
              </w:rPr>
            </w:pPr>
            <w:r>
              <w:rPr/>
              <w:t>Therefore I consider that the use of the ground floor of the building as a florist’s workshop with part retail is an appropriate form of development and will not prove significantly detrimental to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6:00Z</dcterms:created>
  <dc:creator>Marian Niven</dc:creator>
  <dc:description/>
  <dc:language>en-US</dc:language>
  <cp:lastModifiedBy>lesley_lu</cp:lastModifiedBy>
  <cp:lastPrinted>2009-10-27T08:45:00Z</cp:lastPrinted>
  <dcterms:modified xsi:type="dcterms:W3CDTF">2012-03-26T11:36:00Z</dcterms:modified>
  <cp:revision>2</cp:revision>
  <dc:subject/>
  <dc:title>Ribble Valley Borough Council</dc:title>
</cp:coreProperties>
</file>