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9/01/2012</w:t>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19/01/2012</w:t>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t xml:space="preserve">Ribble Valley Borough Council                                                                  </w:t>
      </w:r>
    </w:p>
    <w:p>
      <w:pPr>
        <w:pStyle w:val="PLANNING"/>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1/1015</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Proposed single storey link extension between existing house and outbuilding to create home office and art studio with alterations to the existing house at Hodder House, Chipping Road, Chaigley.</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Bashall Eaves and Mitton Parish Council – No Objection.</w:t>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bCs/>
              </w:rPr>
            </w:pPr>
            <w:r>
              <w:rPr>
                <w:bCs/>
              </w:rPr>
              <w:t>Environment Directorate (County Surveyor) – No Objection.</w:t>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One letter has been received from a neighbouring resident who wishes to raise the following objections:</w:t>
            </w:r>
          </w:p>
          <w:p>
            <w:pPr>
              <w:pStyle w:val="Normal"/>
              <w:numPr>
                <w:ilvl w:val="0"/>
                <w:numId w:val="2"/>
              </w:numPr>
              <w:jc w:val="both"/>
              <w:rPr/>
            </w:pPr>
            <w:r>
              <w:rPr/>
              <w:t>Part of the application covers a section of dividing wall owned by us and from the drawings available the gutters are clearly on land belonging to Hodder View Cottage, and therefore object under the Party Wall Act.</w:t>
            </w:r>
          </w:p>
          <w:p>
            <w:pPr>
              <w:pStyle w:val="Normal"/>
              <w:numPr>
                <w:ilvl w:val="0"/>
                <w:numId w:val="2"/>
              </w:numPr>
              <w:jc w:val="both"/>
              <w:rPr/>
            </w:pPr>
            <w:r>
              <w:rPr/>
              <w:t>Materially changes the appearance of the development cluster</w:t>
            </w:r>
          </w:p>
          <w:p>
            <w:pPr>
              <w:pStyle w:val="Normal"/>
              <w:numPr>
                <w:ilvl w:val="0"/>
                <w:numId w:val="2"/>
              </w:numPr>
              <w:jc w:val="both"/>
              <w:rPr/>
            </w:pPr>
            <w:r>
              <w:rPr/>
              <w:t>Result in overshadowing</w:t>
            </w:r>
          </w:p>
          <w:p>
            <w:pPr>
              <w:pStyle w:val="Normal"/>
              <w:numPr>
                <w:ilvl w:val="0"/>
                <w:numId w:val="2"/>
              </w:numPr>
              <w:jc w:val="both"/>
              <w:rPr/>
            </w:pPr>
            <w:r>
              <w:rPr/>
              <w:t>Use is out of character for the area and any future occupier may abuse this facility</w:t>
            </w:r>
          </w:p>
          <w:p>
            <w:pPr>
              <w:pStyle w:val="Normal"/>
              <w:numPr>
                <w:ilvl w:val="0"/>
                <w:numId w:val="2"/>
              </w:numPr>
              <w:jc w:val="both"/>
              <w:rPr/>
            </w:pPr>
            <w:r>
              <w:rPr/>
              <w:t>Overlooking</w:t>
            </w:r>
          </w:p>
          <w:p>
            <w:pPr>
              <w:pStyle w:val="Normal"/>
              <w:numPr>
                <w:ilvl w:val="0"/>
                <w:numId w:val="2"/>
              </w:numPr>
              <w:jc w:val="both"/>
              <w:rPr/>
            </w:pPr>
            <w:r>
              <w:rPr/>
              <w:t>Increased noise disturbance</w:t>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ENV1 – Area of Outstanding Natural Beauty</w:t>
            </w:r>
          </w:p>
          <w:p>
            <w:pPr>
              <w:pStyle w:val="Normal"/>
              <w:jc w:val="both"/>
              <w:rPr/>
            </w:pPr>
            <w:r>
              <w:rPr/>
              <w:t>Policy H17 – Building Conversions – Design Matters</w:t>
            </w:r>
          </w:p>
          <w:p>
            <w:pPr>
              <w:pStyle w:val="Normal"/>
              <w:jc w:val="both"/>
              <w:rPr/>
            </w:pPr>
            <w:r>
              <w:rPr/>
              <w:t>Policy H18 – Extensions to Converted Buildings</w:t>
            </w:r>
          </w:p>
          <w:p>
            <w:pPr>
              <w:pStyle w:val="Normal"/>
              <w:jc w:val="both"/>
              <w:rPr/>
            </w:pPr>
            <w:r>
              <w:rPr/>
              <w:t>Policy SPG – “Extensions and Alterations to Dwellings”</w:t>
            </w:r>
          </w:p>
          <w:p>
            <w:pPr>
              <w:pStyle w:val="Normal"/>
              <w:jc w:val="both"/>
              <w:rPr/>
            </w:pPr>
            <w:r>
              <w:rPr/>
              <w:t>PPS1: Delivering Sustainable Development</w:t>
            </w:r>
          </w:p>
          <w:p>
            <w:pPr>
              <w:pStyle w:val="Normal"/>
              <w:jc w:val="both"/>
              <w:rPr/>
            </w:pPr>
            <w:r>
              <w:rPr/>
              <w:t>PPS5: Planning for the Historic Environment</w:t>
            </w:r>
          </w:p>
          <w:p>
            <w:pPr>
              <w:pStyle w:val="Normal"/>
              <w:jc w:val="both"/>
              <w:rPr>
                <w:sz w:val="16"/>
              </w:rPr>
            </w:pPr>
            <w:r>
              <w:rPr/>
              <w:t>PPS7: Sustainable Development in Rural Areas</w:t>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sz w:val="16"/>
              </w:rPr>
            </w:pPr>
            <w:r>
              <w:rPr/>
              <w:t>G1, ENV1 &amp; H17 – Detrimental visual impact upon the appearance of this traditional barn conversion and out-building to the visual detriment of the Forest of Bowland Area of Outstanding Natural Beauty.</w:t>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spacing w:lineRule="auto" w:line="216"/>
              <w:jc w:val="both"/>
              <w:rPr/>
            </w:pPr>
            <w:r>
              <w:rPr/>
              <w:t>Hodder House was a former traditional stone built barn, which was granted permission for conversion in 1989 (3/1989/0452) with the detailed design of the scheme approved in 1990 (3/1990/0452). The property stands at the head of an access track (which also serves a public footpath) off Chipping Road which serves two other large detached residential properties and is located 170 metres south-east of Higher Hodder Bridge and approx. 1.7 miles south-west of the main settlement of Clitheroe within a designated Area of Outstanding Natural Beauty. The site comprises of the detached converted barn with an original stone built outbuilding to the north-eastern boundary which is attached to the outbuilding of adjacent property Hodder View Cottage, with a high boundary stone wall on the common boundary between these two properties.</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Permission is sought for a single storey link-extension connecting the north-western gable elevation of the property, with the existing out-building. The new-build development is to measure 11.5m in length, a maximum of 5.7m in width and a height of 4m with a pitched roof. The southwestern elevation is to be constructed of stone, the south-eastern elevation constructed of glazed panels, with an overhanging roof section with a slate roof inserted with eight velux rooflights. In addition, a length of the existing stone boundary wall on the common boundary between the applicant’s property and Hodder View is to be raised in height by a minimum of 1 metre towards the north-eastern end and a maximum of 1.8m to the south-western end. The existing stone out-building, which is currently used for storage, is to be converted for use as a study ancillary to the main property and is to form part of the link-extension. As part of this conversion the roof height is to be increased by 0.4m to match the neighbouring outbuilding, four new slit windows are to be inserted to the north-eastern rear elevation with partial removal of stonework to the south-eastern corner of the building and the insertion of a glazed panel. Lastly, external alterations are to be made to existing openings of the main property which are to include the insertion of an additional doorway in the middle of two existing window openings to the rear (south-western) elevation and increasing the size of a window at ground floor level to the front (north-eastern) elevation.</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As the development proposed is to a converted barn and detached outbuilding, matters for consideration in the determination of this application are the visual impact of the works upon the character and appearance of this traditional stone built building and any impact upon the amenity of neighbouring residents.</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With regards to the latter, I note the objections from a neighbouring property with regards to the initially submitted plans and the concern that guttering would overhang onto land within their ownership. The agent has been made aware of this issue and subsequently amended plans have been received on the 23</w:t>
            </w:r>
            <w:r>
              <w:rPr>
                <w:vertAlign w:val="superscript"/>
              </w:rPr>
              <w:t>rd</w:t>
            </w:r>
            <w:r>
              <w:rPr/>
              <w:t xml:space="preserve"> of January that brings the roofline of the extension within the boundary of the wall within the applicant’s ownership, with the addition of a valley gutter. I do not consider that increasing the height of the existing stone boundary wall will have a significant impact upon the residents of the neighbouring property, as the single storey building of the neighbouring property (which is attached to the existing outbuilding in the applicants ownership) serves a kitchen and utility which are not classed as habitable rooms and the main property is sited approx. 11 metres from the common boundary, therefore any loss of light will be minimal. I also consider that the use of the building as ancillary to the main residential property will not be so significant that any noise disturbance will be harmful to the amenity of neighbouring residents. Whilst I note the concerns with regards to loss of privacy as a result of the insertion of velux windows, I consider that their position on the north-western roofslope and height will restrict the ability for occupiers to overlook the neighbouring property and therefore any loss of privacy will be minimal. Any issues with regards to the Party Wall Act as a result of increasing the height of the boundary wall is a civil matter and not classed as a material consideration in the determination of this application.</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With regards to the visual impact of the proposal Policy H17 of the Ribble Valley Districtwide Local Plan relates to the decision matters of schemes for the conversion of farm buildings and states that conversions should be carried out ‘</w:t>
            </w:r>
            <w:r>
              <w:rPr>
                <w:i/>
              </w:rPr>
              <w:t>without changing their character and by recognising [their] principal features; and that these are not new buildings, they are conversions of special buildings</w:t>
            </w:r>
            <w:r>
              <w:rPr/>
              <w:t xml:space="preserve"> and </w:t>
            </w:r>
            <w:r>
              <w:rPr>
                <w:i/>
              </w:rPr>
              <w:t>this should be reflected in the final scheme’</w:t>
            </w:r>
            <w:r>
              <w:rPr/>
              <w:t>. It is recognised that the policy in the first instance is used to guide initial schemes of conversion but its design principles are of equal relevance to the submission of schemes after the initial conversion works have been carried out. It offers specific guidance on alterations and extensions to conversions and comments that ‘</w:t>
            </w:r>
            <w:r>
              <w:rPr>
                <w:i/>
              </w:rPr>
              <w:t>farm buildings are operational structures with a functional simplicity which is part of their appeal’</w:t>
            </w:r>
            <w:r>
              <w:rPr/>
              <w:t xml:space="preserve">. In respect of future additions to barn conversions the policy concludes that it is </w:t>
            </w:r>
            <w:r>
              <w:rPr>
                <w:i/>
              </w:rPr>
              <w:t xml:space="preserve">‘important that farm buildings are preserved in their original form without alien urban additions or alterations’ </w:t>
            </w:r>
            <w:r>
              <w:rPr>
                <w:iCs/>
              </w:rPr>
              <w:t>and with regards to new openings in walls the policy states that ‘</w:t>
            </w:r>
            <w:r>
              <w:rPr>
                <w:i/>
              </w:rPr>
              <w:t>agricultural buildings are characterised by a limited number of window and door openings. Windows and doors are commonly small and insignificant’.</w:t>
            </w:r>
            <w:r>
              <w:rPr/>
              <w:t xml:space="preserve"> The principle is that even once occupied as a dwelling, the host building should not shed its history as a converted farm building and undermine its simplistic form, thus losing its integrity and visual appearance as a traditional farm building.</w:t>
            </w:r>
          </w:p>
          <w:p>
            <w:pPr>
              <w:pStyle w:val="Header"/>
              <w:tabs>
                <w:tab w:val="clear" w:pos="4153"/>
                <w:tab w:val="clear" w:pos="8306"/>
              </w:tabs>
              <w:spacing w:lineRule="auto" w:line="216"/>
              <w:jc w:val="both"/>
              <w:rPr>
                <w:iCs/>
              </w:rPr>
            </w:pPr>
            <w:r>
              <w:rPr>
                <w:iCs/>
              </w:rPr>
            </w:r>
          </w:p>
          <w:p>
            <w:pPr>
              <w:pStyle w:val="Header"/>
              <w:tabs>
                <w:tab w:val="clear" w:pos="4153"/>
                <w:tab w:val="clear" w:pos="8306"/>
              </w:tabs>
              <w:spacing w:lineRule="auto" w:line="216"/>
              <w:jc w:val="both"/>
              <w:rPr/>
            </w:pPr>
            <w:r>
              <w:rPr/>
              <w:t xml:space="preserve">With regards to the detailed design of the scheme Policy G1 of the Ribble Valley Districtwide Local Plan states that </w:t>
            </w:r>
            <w:r>
              <w:rPr>
                <w:i/>
                <w:iCs/>
              </w:rPr>
              <w:t>‘proposals will be expected to provide a high standard of building design and landscape quality, and development which does so will be permitted unless it adversely affects the amenities of the surrounding area’.</w:t>
            </w:r>
          </w:p>
          <w:p>
            <w:pPr>
              <w:pStyle w:val="Header"/>
              <w:tabs>
                <w:tab w:val="clear" w:pos="4153"/>
                <w:tab w:val="clear" w:pos="8306"/>
              </w:tabs>
              <w:spacing w:lineRule="auto" w:line="216"/>
              <w:jc w:val="both"/>
              <w:rPr>
                <w:i/>
                <w:i/>
                <w:iCs/>
              </w:rPr>
            </w:pPr>
            <w:r>
              <w:rPr>
                <w:i/>
                <w:iCs/>
              </w:rPr>
            </w:r>
          </w:p>
          <w:p>
            <w:pPr>
              <w:pStyle w:val="Header"/>
              <w:tabs>
                <w:tab w:val="clear" w:pos="4153"/>
                <w:tab w:val="clear" w:pos="8306"/>
              </w:tabs>
              <w:spacing w:lineRule="auto" w:line="216"/>
              <w:jc w:val="both"/>
              <w:rPr/>
            </w:pPr>
            <w:r>
              <w:rPr/>
              <w:t xml:space="preserve">Policy ENV1 relating to development within the Area of Outstanding Natural Beauty states that </w:t>
            </w:r>
            <w:r>
              <w:rPr>
                <w:i/>
                <w:iCs/>
              </w:rPr>
              <w:t>‘development will need to contribute to the conservation of the natural beauty of the area. The design, materials, scale, massing and landscaping of development will be important factors. The protection, conservation and enhancement of the natural environment will be the most important considerations in the assessment of any development proposal’.</w:t>
            </w:r>
          </w:p>
          <w:p>
            <w:pPr>
              <w:pStyle w:val="Header"/>
              <w:tabs>
                <w:tab w:val="clear" w:pos="4153"/>
                <w:tab w:val="clear" w:pos="8306"/>
              </w:tabs>
              <w:spacing w:lineRule="auto" w:line="216"/>
              <w:jc w:val="both"/>
              <w:rPr>
                <w:i/>
                <w:i/>
                <w:iCs/>
              </w:rPr>
            </w:pPr>
            <w:r>
              <w:rPr>
                <w:i/>
                <w:iCs/>
              </w:rPr>
            </w:r>
          </w:p>
          <w:p>
            <w:pPr>
              <w:pStyle w:val="Header"/>
              <w:tabs>
                <w:tab w:val="left" w:pos="720" w:leader="none"/>
                <w:tab w:val="center" w:pos="4153" w:leader="none"/>
                <w:tab w:val="right" w:pos="8306" w:leader="none"/>
              </w:tabs>
              <w:spacing w:lineRule="auto" w:line="216"/>
              <w:jc w:val="both"/>
              <w:rPr/>
            </w:pPr>
            <w:r>
              <w:rPr>
                <w:rFonts w:cs="Arial"/>
              </w:rPr>
              <w:t>Policy Statement 1: Delivering Sustainable Development (PPS1) states that ‘</w:t>
            </w:r>
            <w:r>
              <w:rPr>
                <w:rFonts w:cs="Arial"/>
                <w:i/>
                <w:iCs/>
              </w:rPr>
              <w:t xml:space="preserve">the Government is committed to protecting and enhancing the quality of the natural and historic environment, in both rural and urban areas. Planning policy should seek to protect and enhance the quality, character and amenity value of the countryside and urban areas as a whole’. </w:t>
            </w:r>
            <w:r>
              <w:rPr>
                <w:rFonts w:cs="Arial"/>
              </w:rPr>
              <w:t>I</w:t>
            </w:r>
            <w:r>
              <w:rPr/>
              <w:t xml:space="preserve">n addition this policy statement notes with regards to design that </w:t>
            </w:r>
            <w:r>
              <w:rPr>
                <w:i/>
                <w:iCs/>
              </w:rPr>
              <w:t>‘design which is inappropriate in its context, or which fails to take the opportunities available for improving the character and quality of an area …….should not be accepted’</w:t>
            </w:r>
            <w:r>
              <w:rPr/>
              <w:t>.  Part 36. of the same document states that development should ensure that ‘</w:t>
            </w:r>
            <w:r>
              <w:rPr>
                <w:i/>
                <w:iCs/>
              </w:rPr>
              <w:t>it responds to their local context and create or reinforce local distinctiveness</w:t>
            </w:r>
            <w:r>
              <w:rPr/>
              <w:t>’.</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English Heritage Guidance document ‘The Conversion of Traditional Farm Buildings: A Good Practice Guide supports the above policies and states that ‘</w:t>
            </w:r>
            <w:r>
              <w:rPr>
                <w:i/>
                <w:iCs/>
              </w:rPr>
              <w:t>historic farm buildings invariably retain key features that provide evidence of their former use and contribute to their significance’</w:t>
            </w:r>
            <w:r>
              <w:rPr/>
              <w:t>.</w:t>
            </w:r>
          </w:p>
          <w:p>
            <w:pPr>
              <w:pStyle w:val="Header"/>
              <w:tabs>
                <w:tab w:val="clear" w:pos="4153"/>
                <w:tab w:val="clear" w:pos="8306"/>
              </w:tabs>
              <w:spacing w:lineRule="auto" w:line="216"/>
              <w:jc w:val="both"/>
              <w:rPr/>
            </w:pPr>
            <w:r>
              <w:rPr/>
            </w:r>
          </w:p>
          <w:p>
            <w:pPr>
              <w:pStyle w:val="Normal"/>
              <w:spacing w:lineRule="auto" w:line="216"/>
              <w:rPr/>
            </w:pPr>
            <w:r>
              <w:rPr/>
              <w:t>With regards to development within rural areas Planning Policy Statement 7: Sustainable Development in Rural Areas (PPS7) states that ‘</w:t>
            </w:r>
            <w:r>
              <w:rPr>
                <w:i/>
                <w:iCs/>
              </w:rPr>
              <w:t xml:space="preserve">all development in rural areas should be well designed and inclusive, in keeping and scale with its location, and sensitive to the character of the countryside and local distinctiveness’. </w:t>
            </w:r>
          </w:p>
          <w:p>
            <w:pPr>
              <w:pStyle w:val="Normal"/>
              <w:spacing w:lineRule="auto" w:line="216"/>
              <w:rPr>
                <w:i/>
                <w:i/>
                <w:iCs/>
              </w:rPr>
            </w:pPr>
            <w:r>
              <w:rPr>
                <w:i/>
                <w:iCs/>
              </w:rPr>
            </w:r>
          </w:p>
          <w:p>
            <w:pPr>
              <w:pStyle w:val="Normal"/>
              <w:spacing w:lineRule="auto" w:line="216"/>
              <w:rPr/>
            </w:pPr>
            <w:r>
              <w:rPr/>
              <w:t>The building is also considered to be a non-designated heritage asset [see PPS5] and of historical interest. Policies HE7.5, HE9.5 and HE10 of PPS5 ‘Planning for the Historic Environment’ states that attention is required to the extent to which the design of new development contributes positively to the character, distinctiveness and significance of the historic environment.</w:t>
            </w:r>
          </w:p>
          <w:p>
            <w:pPr>
              <w:pStyle w:val="Normal"/>
              <w:spacing w:lineRule="auto" w:line="216"/>
              <w:rPr/>
            </w:pPr>
            <w:r>
              <w:rPr/>
            </w:r>
          </w:p>
          <w:p>
            <w:pPr>
              <w:pStyle w:val="Normal"/>
              <w:spacing w:lineRule="auto" w:line="216"/>
              <w:rPr/>
            </w:pPr>
            <w:r>
              <w:rPr/>
              <w:t>Upon reviewing the initial conversion scheme (appn. 3/1990/0942) it is noted that concern was expressed as to the loss of original openings to the barn and the number of new openings. An amended scheme was submitted which reduced the number of openings and sought to retain the key features of the original barn. The access track to the property also serves as a public footpath, therefore the north-eastern front elevation and south-eastern gable elevation of the dwelling and outbuilding are the most visually prominent within the landscape.</w:t>
            </w:r>
          </w:p>
          <w:p>
            <w:pPr>
              <w:pStyle w:val="Normal"/>
              <w:spacing w:lineRule="auto" w:line="216"/>
              <w:rPr/>
            </w:pPr>
            <w:r>
              <w:rPr/>
            </w:r>
          </w:p>
          <w:p>
            <w:pPr>
              <w:pStyle w:val="Normal"/>
              <w:spacing w:lineRule="auto" w:line="216"/>
              <w:rPr/>
            </w:pPr>
            <w:r>
              <w:rPr/>
              <w:t xml:space="preserve">It is considered that the original stone out-building (which has remained relatively unaltered by any form of development since the barn was converted) makes a positive contribution to the significance of this traditional converted barn and the locality by providing some evidence of the buildings agricultural past. I have concern that the alterations proposed to the outbuilding do not reflect the original character of this traditional stone built building and undermine its integrity and visual appearance. By increasing the ridge height of the building and inserting four slit windows to the north-east elevation the original form and appearance of the outbuilding will be diluted. In addition, the insertion of a glazed panel to the south eastern corner of the building will prove visually prominent and not reflect in design terms the traditional appearance of the building to the further detriment of its significance. In addition, due to the length and height of the new-build extension the proposal will mask some of the original features of the barn to the north-western gable elevation which are important in maintaining the appearance of the building as a traditional barn conversion. </w:t>
            </w:r>
          </w:p>
          <w:p>
            <w:pPr>
              <w:pStyle w:val="Normal"/>
              <w:spacing w:lineRule="auto" w:line="216"/>
              <w:rPr/>
            </w:pPr>
            <w:r>
              <w:rPr/>
            </w:r>
          </w:p>
          <w:p>
            <w:pPr>
              <w:pStyle w:val="Normal"/>
              <w:spacing w:lineRule="auto" w:line="216"/>
              <w:rPr/>
            </w:pPr>
            <w:r>
              <w:rPr/>
              <w:t>I consider that the principle of a modern link extension in the location proposed may be acceptable in principle, however the current scheme results in significant alterations to the existing outbuilding which is considered to make a positive contribution to the significance of the converted barn and is therefore worthy of retention.</w:t>
            </w:r>
          </w:p>
          <w:p>
            <w:pPr>
              <w:pStyle w:val="Normal"/>
              <w:spacing w:lineRule="auto" w:line="216"/>
              <w:rPr/>
            </w:pPr>
            <w:r>
              <w:rPr/>
            </w:r>
          </w:p>
          <w:p>
            <w:pPr>
              <w:pStyle w:val="Header"/>
              <w:tabs>
                <w:tab w:val="clear" w:pos="4153"/>
                <w:tab w:val="clear" w:pos="8306"/>
              </w:tabs>
              <w:spacing w:lineRule="auto" w:line="216"/>
              <w:rPr/>
            </w:pPr>
            <w:r>
              <w:rPr/>
              <w:t xml:space="preserve">I also have some concern with regards to the alteration of existing openings to the property. The existing opening to the north-east elevation is of a size, which is more typical of a traditional barn, by increasing this size to match the adjacent windows results in a more formulaic and domestic appearance contrary to the design principles of H17 of the Local Plan. Similarly the introduction of double doors to the centre of existing window openings at ground floor level to the rear elevation will result in a significantly larger opening which will add further domestic features to the property which are not in keeping nor reflects the original appearance of the building. </w:t>
            </w:r>
            <w:r>
              <w:rPr>
                <w:iCs/>
              </w:rPr>
              <w:t xml:space="preserve">English Heritage in their </w:t>
            </w:r>
            <w:r>
              <w:rPr/>
              <w:t>publication ‘The Conversion of Traditional Farm Buildings: A guide to good practice’ supports this view by stating that ‘</w:t>
            </w:r>
            <w:r>
              <w:rPr>
                <w:i/>
                <w:iCs/>
              </w:rPr>
              <w:t>if a new opening is to be inserted the correct proportions and detailing are a crucial aspect of the design. Standard ‘domestic style’ windows can have a very adverse impact on the majority of farm buildings’</w:t>
            </w:r>
            <w:r>
              <w:rPr/>
              <w:t>.</w:t>
            </w:r>
          </w:p>
          <w:p>
            <w:pPr>
              <w:pStyle w:val="Normal"/>
              <w:spacing w:lineRule="auto" w:line="216"/>
              <w:rPr/>
            </w:pPr>
            <w:r>
              <w:rPr/>
            </w:r>
          </w:p>
          <w:p>
            <w:pPr>
              <w:pStyle w:val="Normal"/>
              <w:spacing w:lineRule="auto" w:line="216"/>
              <w:rPr/>
            </w:pPr>
            <w:r>
              <w:rPr/>
              <w:t>Therefore for the above reasons it is considered that the proposed link extension, alterations to the out-building and main property would disrupt and dilute the positive features of this original barn conversion and detract from the simplistic and functional design of the outbuilding as viewed within the public realm, resulting in the loss of historic character to these buildings contrary to Policy H17 of the Local Plan and PPS5. Also the development will neither protect, conserve nor enhance the landscape area but devalue the character and appearance of this rural landscape, which has ‘</w:t>
            </w:r>
            <w:r>
              <w:rPr>
                <w:i/>
                <w:iCs/>
              </w:rPr>
              <w:t xml:space="preserve">the highest status of protection in relation to landscape quality and scenic beauty’ </w:t>
            </w:r>
            <w:r>
              <w:rPr/>
              <w:t>(para. 21 of PPS7) contrary to Policy ENV1 of the Ribble Valley Districtwide Local Plan and national policy statements PPS1 and PPS7.</w:t>
            </w:r>
          </w:p>
          <w:p>
            <w:pPr>
              <w:pStyle w:val="PLANNING"/>
              <w:rPr>
                <w:bCs/>
                <w:sz w:val="16"/>
              </w:rPr>
            </w:pPr>
            <w:r>
              <w:rPr>
                <w:bCs/>
                <w:sz w:val="16"/>
              </w:rPr>
            </w:r>
          </w:p>
        </w:tc>
      </w:tr>
      <w:tr>
        <w:trPr/>
        <w:tc>
          <w:tcPr>
            <w:tcW w:w="9367" w:type="dxa"/>
            <w:gridSpan w:val="2"/>
            <w:tcBorders/>
          </w:tcPr>
          <w:p>
            <w:pPr>
              <w:pStyle w:val="Normal"/>
              <w:jc w:val="both"/>
              <w:rPr/>
            </w:pPr>
            <w:r>
              <w:rPr>
                <w:b/>
              </w:rPr>
              <w:t>RECOMMENDATION</w:t>
            </w:r>
            <w:r>
              <w:rPr/>
              <w:t>: That permission be refused.</w:t>
            </w:r>
          </w:p>
          <w:p>
            <w:pPr>
              <w:pStyle w:val="Normal"/>
              <w:jc w:val="both"/>
              <w:rPr/>
            </w:pPr>
            <w:r>
              <w:rPr/>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58:00Z</dcterms:created>
  <dc:creator>Christine Cook</dc:creator>
  <dc:description/>
  <dc:language>en-US</dc:language>
  <cp:lastModifiedBy>lesley_lu</cp:lastModifiedBy>
  <cp:lastPrinted>2012-02-17T12:18:00Z</cp:lastPrinted>
  <dcterms:modified xsi:type="dcterms:W3CDTF">2012-02-21T09:58:00Z</dcterms:modified>
  <cp:revision>2</cp:revision>
  <dc:subject/>
  <dc:title>Ribble Valley Borough Council</dc:title>
</cp:coreProperties>
</file>