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0 Januar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0 Januar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102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Replacement building to provide undercover storage for domestic equipment and secure storage at Gill House, Moss Side Lane, Thornley, Preston, PR3 2ND</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hornley with Wheatley Parish Council - No comments or observations received within the 21 day statutory consultation perio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Open Countryside</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rFonts w:cs="Arial"/>
              </w:rPr>
            </w:pPr>
            <w:r>
              <w:rPr>
                <w:rFonts w:cs="Arial"/>
              </w:rPr>
              <w:t xml:space="preserve">The application relates to a former barn conversion within the Withinreap Farm complex at Thornley.  The property is set within open countryside, as defined by the Ribble Valley Districtwide Local Plan. Public Footpath 5 and 6 within the parish of Thornley with Wheatley cross through the site of the proposed building, adjacent to the detached garage and as a result the building has been reduced in size so there is now a 3.7m gap between the domestic garage and the proposed building so not to block the route of the PROW as there is a presumption against allowing proposals to block footpaths without a diversion order having first been approved.  </w:t>
            </w:r>
          </w:p>
          <w:p>
            <w:pPr>
              <w:pStyle w:val="Normal"/>
              <w:jc w:val="both"/>
              <w:rPr>
                <w:rFonts w:cs="Arial"/>
              </w:rPr>
            </w:pPr>
            <w:r>
              <w:rPr>
                <w:rFonts w:cs="Arial"/>
              </w:rPr>
            </w:r>
          </w:p>
          <w:p>
            <w:pPr>
              <w:pStyle w:val="Normal"/>
              <w:jc w:val="both"/>
              <w:rPr/>
            </w:pPr>
            <w:r>
              <w:rPr>
                <w:rFonts w:cs="Arial"/>
              </w:rPr>
              <w:t xml:space="preserve">Permission is sought for a domestic storage building to replace a former agricultural building located at a right angle to the property, adjacent to the detached garage, within the yard complex.  The proposed building, as illustrated on the amended drawing dated the </w:t>
            </w:r>
            <w:r>
              <w:rPr>
                <w:rFonts w:cs="Arial"/>
                <w:u w:val="single"/>
              </w:rPr>
              <w:t>09 March 2012</w:t>
            </w:r>
            <w:r>
              <w:rPr>
                <w:rFonts w:cs="Arial"/>
              </w:rPr>
              <w:t xml:space="preserve"> has approximate dimensions of 13.5m x 7.2m x 3.2m to eaves level and 4.2m to the ridge.  3.5m has reduced the overall length of the proposed building and the overall height has been reduced by 0.5 metres.  Materials will comprise of timber space boarding above concrete blocks with Slate Blue coloured box profile sheets to the roof to mimic the former dutch barn it will replace.</w:t>
            </w:r>
          </w:p>
          <w:p>
            <w:pPr>
              <w:pStyle w:val="Default"/>
              <w:jc w:val="both"/>
              <w:rPr>
                <w:rFonts w:ascii="Arial" w:hAnsi="Arial" w:cs="Arial"/>
                <w:sz w:val="22"/>
                <w:szCs w:val="23"/>
              </w:rPr>
            </w:pPr>
            <w:r>
              <w:rPr>
                <w:rFonts w:cs="Arial" w:ascii="Arial" w:hAnsi="Arial"/>
                <w:sz w:val="22"/>
                <w:szCs w:val="23"/>
              </w:rPr>
            </w:r>
          </w:p>
          <w:p>
            <w:pPr>
              <w:pStyle w:val="Normal"/>
              <w:jc w:val="both"/>
              <w:rPr>
                <w:rFonts w:cs="Arial"/>
              </w:rPr>
            </w:pPr>
            <w:r>
              <w:rPr>
                <w:rFonts w:cs="Arial"/>
              </w:rPr>
              <w:t>Having visited the site, assessed the proposal against adopted planning policies, and checked the Public Right Of Way maps I have the following observations.</w:t>
            </w:r>
          </w:p>
          <w:p>
            <w:pPr>
              <w:pStyle w:val="Normal"/>
              <w:jc w:val="both"/>
              <w:rPr>
                <w:rFonts w:cs="Arial"/>
              </w:rPr>
            </w:pPr>
            <w:r>
              <w:rPr>
                <w:rFonts w:cs="Arial"/>
              </w:rPr>
            </w:r>
          </w:p>
          <w:p>
            <w:pPr>
              <w:pStyle w:val="Header"/>
              <w:tabs>
                <w:tab w:val="clear" w:pos="4153"/>
                <w:tab w:val="clear" w:pos="8306"/>
              </w:tabs>
              <w:jc w:val="both"/>
              <w:rPr>
                <w:bCs/>
              </w:rPr>
            </w:pPr>
            <w:r>
              <w:rPr/>
              <w:t xml:space="preserve">In relation to the principle of development, given that the existing agricultural building has been used for domestic use I see it as unreasonable to not allow another agricultural type building on the site which may also be used for domestic purposes.  By creating a gap between the existing detached garage and the proposed outbuilding where the route of the footpath goes the scale and massing of the proposal has been reduced thereby addressing the Council’s initial concerns regarding the scale and massing of the building and blocking the PROW.  In addition, I had concerns that the scale and massing of the proposal was excessive particularly given the lack of agricultural justification and subsequently the amended plans, dated the 09 March 2012, have adequately addressed this aspect.  Overall, the building would not unduly impact on </w:t>
            </w:r>
            <w:r>
              <w:rPr>
                <w:rFonts w:cs="Arial"/>
              </w:rPr>
              <w:t>the amenities of this rural area and the setting of this group of barn conversions.  I thus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
    <w:name w:val="Default"/>
    <w:qFormat/>
    <w:pPr>
      <w:widowControl/>
      <w:autoSpaceDE w:val="false"/>
      <w:bidi w:val="0"/>
    </w:pPr>
    <w:rPr>
      <w:rFonts w:ascii="MetaNormal-Roman;MetaNormal-Roman" w:hAnsi="MetaNormal-Roman;MetaNormal-Roman" w:eastAsia="Times New Roman" w:cs="MetaNormal-Roman;MetaNormal-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2:00Z</dcterms:created>
  <dc:creator>claire_bo</dc:creator>
  <dc:description/>
  <dc:language>en-US</dc:language>
  <cp:lastModifiedBy>lesley_lu</cp:lastModifiedBy>
  <cp:lastPrinted>2012-04-23T15:00:00Z</cp:lastPrinted>
  <dcterms:modified xsi:type="dcterms:W3CDTF">2012-04-24T13:32:00Z</dcterms:modified>
  <cp:revision>2</cp:revision>
  <dc:subject/>
  <dc:title>Ribble Valley Borough Council</dc:title>
</cp:coreProperties>
</file>