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3 February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3 February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01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Discharge of conditions relating to materials including coursing and jointing of the stonework, walling, doors and windows, landscaping in relation to application consent 3/2010/0688 at Chipping Congregational Church, Garstang Road, Chipping</w:t>
            </w:r>
          </w:p>
        </w:tc>
      </w:tr>
      <w:tr>
        <w:trPr/>
        <w:tc>
          <w:tcPr>
            <w:tcW w:w="9070" w:type="dxa"/>
            <w:gridSpan w:val="2"/>
            <w:tcBorders/>
          </w:tcPr>
          <w:p>
            <w:pPr>
              <w:pStyle w:val="Normal"/>
              <w:snapToGrid w:val="false"/>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seeks detailed consent for discharge of various conditions in relation to a previous approval for a single storey side extension at the Chipping Congregational Church, Chipping.  The building itself is a grade II listed building and was subject to an initial recommendation of refusal but Planning and Development Committee resolved to approve the scheme subject to detailed materials.  I have inspected the stone sample on site prior to the most recent meeting on the 23</w:t>
            </w:r>
            <w:r>
              <w:rPr>
                <w:vertAlign w:val="superscript"/>
              </w:rPr>
              <w:t>rd</w:t>
            </w:r>
            <w:r>
              <w:rPr/>
              <w:t xml:space="preserve"> and did informally agree the stone as well as its coursing and jointing.  Following my inspection today, the building is near completion and I am satisfied that the material is suitable in that it offers a slight contrast but still follows the same form of the main church building.  The use of blue slate on the roof relates to reclaimed blue slate and I am satisfied that the roof lights are of a Conservation Area type which as long as they are flush to the main building, would not detract from the overall character.  Notwithstanding that point, the roof lights are at the rear of the building and would not be readily visible.  The hand rail is to be painted black which will match the existing gates within the setting of the church and as such I have no objection to the materials.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s 3, 4, 5 and 6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17:00Z</dcterms:created>
  <dc:creator>Liz_Lu</dc:creator>
  <dc:description/>
  <dc:language>en-US</dc:language>
  <cp:lastModifiedBy>lesley_lu</cp:lastModifiedBy>
  <cp:lastPrinted>2012-02-24T08:47:00Z</cp:lastPrinted>
  <dcterms:modified xsi:type="dcterms:W3CDTF">2012-03-26T11:17:00Z</dcterms:modified>
  <cp:revision>2</cp:revision>
  <dc:subject/>
  <dc:title>Ribble Valley Borough Council</dc:title>
</cp:coreProperties>
</file>