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31 AUGUST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31 AUGUST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C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092/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extension to two agricultural buildings – Building 1 for hay and straw, building 2 for a workshop at Out Lane Head Farm, Out Lane, Chipping, PR3 2NQ.</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hipping Parish Council - No comments or observations received during the 21 day statutory consultation period or by the date of determination (28 September 2012).</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United Utilities – No objections.</w:t>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SPG – “Agricultural Buildings and Road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is application details the proposed extension of two existing agricultural portal frame buildings at Out Lane Head Farm, Out Lane, Chipping, approximately 1.25 miles from the village itself. The site lies within the Forest of Bowland Area of Outstanding Natural Beauty.</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The existing buildings are in an ‘L’ shape arrangement.  The proposals involve extending of the south-west facing elevations of two barns by 4.6m, one of which is used for the storage of hay and straw, the other is used as a workshop.  The extensions would directly follow the height dimensions and roof profile of the existing buildings. An extension is also proposed on the northern elevation of the hay and straw barn projecting in to the existing yard area by approximately 7.5m.  The height of the existing barn will again follow the existing height of the building.</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The proposals are reasonably necessary for the operations of the farm and thus comply with Policy G5 of the DWLP.  The proposals would extend existing buildings and although the extensions off the rear of the buildings in a southerly direction into the adjoining fields, I consider this type of development to be appropriate within the AONB and the visual impact of the proposals to be acceptable.  There will be no residential amenity issues raised as a result of the proposals given its standalone position on Out Lane.  Moreover, this view is substantiated by the fact the buildings are not for livestock use.</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For the above reasons I thus recommend the application accordingly.</w:t>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34:00Z</dcterms:created>
  <dc:creator>claire_bo</dc:creator>
  <dc:description/>
  <dc:language>en-US</dc:language>
  <cp:lastModifiedBy>lesley_lu</cp:lastModifiedBy>
  <cp:lastPrinted>2012-09-28T15:19:00Z</cp:lastPrinted>
  <dcterms:modified xsi:type="dcterms:W3CDTF">2012-10-01T15:34:00Z</dcterms:modified>
  <cp:revision>2</cp:revision>
  <dc:subject/>
  <dc:title>Ribble Valley Borough Council</dc:title>
</cp:coreProperties>
</file>