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3/03/2012</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23/03/2012</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jc w:val="both"/>
              <w:rPr>
                <w:b/>
                <w:b/>
                <w:bCs/>
              </w:rPr>
            </w:pPr>
            <w:r>
              <w:rPr>
                <w:b/>
                <w:bCs/>
              </w:rPr>
              <w:t>Ref: RH</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2/0168</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Single storey conservatory extension to the rear at Hill House, Hesketh Lane, Chipping. Re-submission.</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No observations received at the time of writing this report.</w:t>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bCs/>
              </w:rPr>
            </w:pPr>
            <w:r>
              <w:rPr>
                <w:bCs/>
              </w:rPr>
              <w:t>N/A</w:t>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SPG – ‘Extensions and Alterations to Dwellings’</w:t>
            </w:r>
          </w:p>
          <w:p>
            <w:pPr>
              <w:pStyle w:val="Normal"/>
              <w:jc w:val="both"/>
              <w:rPr>
                <w:sz w:val="16"/>
              </w:rPr>
            </w:pPr>
            <w:r>
              <w:rPr/>
              <w:t>NPPF – National Planning Policy Framework</w:t>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sz w:val="16"/>
              </w:rPr>
            </w:pPr>
            <w:r>
              <w:rPr/>
              <w:t>G1, ENV1, H10, SPG – Inappropriate design and materials to the visual detriment of the appearance of the property and the Area of Outstanding Natural Beauty.</w:t>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spacing w:lineRule="auto" w:line="216"/>
              <w:jc w:val="both"/>
              <w:rPr/>
            </w:pPr>
            <w:r>
              <w:rPr/>
              <w:t>Hill House is a traditional two-storey stone-built property situated on a corner plot in which the southern elevation fronts directly onto Hesketh Lane, close to the junction of Longridge Road just over a mile outside the main settlement of Chipping within an Area of Outstanding Natural Beauty.</w:t>
            </w:r>
          </w:p>
          <w:p>
            <w:pPr>
              <w:pStyle w:val="Header"/>
              <w:tabs>
                <w:tab w:val="clear" w:pos="4153"/>
                <w:tab w:val="clear" w:pos="8306"/>
              </w:tabs>
              <w:spacing w:lineRule="auto" w:line="216"/>
              <w:jc w:val="both"/>
              <w:rPr>
                <w:rFonts w:eastAsia="Arial"/>
              </w:rPr>
            </w:pPr>
            <w:r>
              <w:rPr>
                <w:rFonts w:eastAsia="Arial"/>
              </w:rPr>
              <w:t xml:space="preserve"> </w:t>
            </w:r>
          </w:p>
          <w:p>
            <w:pPr>
              <w:pStyle w:val="Header"/>
              <w:tabs>
                <w:tab w:val="clear" w:pos="4153"/>
                <w:tab w:val="clear" w:pos="8306"/>
              </w:tabs>
              <w:spacing w:lineRule="auto" w:line="216"/>
              <w:jc w:val="both"/>
              <w:rPr/>
            </w:pPr>
            <w:r>
              <w:rPr/>
              <w:t>This application is a re-submission of a previously refused decision for the erection of a upvc framed conservatory to the eastern gable elevation of the property. For information, the applicant discussed amendments to the proposal prior to the submission of this application. It was considered that in order to reduce the visual impact of the proposal a more suitable site, in principle, would be to the rear elevation. Concern was expressed however that a fully glazed, upvc style conservatory might not prove favourable considering the traditional stone-built appearance of the property and the locali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he application as re-submitted details the erection of a fully glazed, hipped roof brown upvc framed conservatory with a dwarf stone wall to the base measuring 3.6m x 3.7m x 2.8m in height to the ridge to be erected towards the eastern half of the property to the rear (northern) elevatio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As there are no residential properties directly to the north of the property and the eastern elevation of the conservatory is to be screened by an existing close-boarded fence it is considered that any impact upon the amenity of neighbouring residents will be minimal. Therefore the main consideration in the determination of this application is the visual impact of the development upon the visual appearance of the property as viewed within the public realm and the visual qualities of the Forest of Bowland Area of Outstanding Natural Beauty.</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 xml:space="preserve">Policy G1 of the Ribble Valley Districtwide Local Plan states that </w:t>
            </w:r>
            <w:r>
              <w:rPr>
                <w:i/>
                <w:iCs/>
              </w:rPr>
              <w:t>‘development should be sympathetic to existing and proposed land uses in terms of its size, intensity and nature’</w:t>
            </w:r>
            <w:r>
              <w:rPr/>
              <w:t xml:space="preserve"> and in addition, that </w:t>
            </w:r>
            <w:r>
              <w:rPr>
                <w:i/>
                <w:iCs/>
              </w:rPr>
              <w:t>‘particular emphasis will be placed on visual appearance’.</w:t>
            </w:r>
            <w:r>
              <w:rPr/>
              <w:t xml:space="preserve"> The Councils SPG states that </w:t>
            </w:r>
            <w:r>
              <w:rPr>
                <w:i/>
                <w:iCs/>
              </w:rPr>
              <w:t>‘development should contribute to and reflect the character of the original house. It is normally better not to introduce design features which are not in keeping with the original house. The form and shape of the original dwelling should be respected and reflected in the extension’</w:t>
            </w:r>
            <w:r>
              <w:rPr/>
              <w:t>. In relation to materials the guidance states that ‘</w:t>
            </w:r>
            <w:r>
              <w:rPr>
                <w:i/>
                <w:iCs/>
              </w:rPr>
              <w:t>in most cases we would expect any extension to be carried out using materials which match those of the existing building. Particular care needs to be taken in the choice of materials in Conservation Areas, the AONB and Listed Buildings’.</w:t>
            </w:r>
            <w:r>
              <w:rPr/>
              <w:t xml:space="preserve"> </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National guidance in relation to design is detailed within the NPPF which states that ‘</w:t>
            </w:r>
            <w:r>
              <w:rPr>
                <w:i/>
                <w:iCs/>
              </w:rPr>
              <w:t xml:space="preserve">decisions should aim to ensure that developments respond to local character and history, and reflect the identity of local surroundings and materials’ </w:t>
            </w:r>
            <w:r>
              <w:rPr/>
              <w:t>and in para. 60 that it is proper ‘</w:t>
            </w:r>
            <w:r>
              <w:rPr>
                <w:i/>
                <w:iCs/>
              </w:rPr>
              <w:t>to seek to promote or reinforce local distinctiveness’</w:t>
            </w:r>
            <w:r>
              <w:rPr/>
              <w:t xml:space="preserve">’. Para. 64. of the same document states that </w:t>
            </w:r>
            <w:r>
              <w:rPr>
                <w:i/>
                <w:iCs/>
              </w:rPr>
              <w:t xml:space="preserve">‘permission should be refused for development of poor design that fails to take the opportunities available for improving the character and quality of an area’. </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A building appears to be shown in the location of Hillock House on the 1845 map, therefore confirming that it is a historic building within the landscape. As well as it being constructed of traditional stone which is in-keeping with other properties within the locality it has also maintained its simplistic form and design. In relation to the historic environment para. 126. of the NPPF states that ‘</w:t>
            </w:r>
            <w:r>
              <w:rPr>
                <w:i/>
                <w:iCs/>
              </w:rPr>
              <w:t>local planning authorities should take into account the desirability of new development making a positive contribution to local character and distinctiveness’.</w:t>
            </w:r>
          </w:p>
          <w:p>
            <w:pPr>
              <w:pStyle w:val="Header"/>
              <w:tabs>
                <w:tab w:val="clear" w:pos="4153"/>
                <w:tab w:val="clear" w:pos="8306"/>
              </w:tabs>
              <w:spacing w:lineRule="auto" w:line="216"/>
              <w:jc w:val="both"/>
              <w:rPr>
                <w:i/>
                <w:i/>
                <w:iCs/>
              </w:rPr>
            </w:pPr>
            <w:r>
              <w:rPr>
                <w:i/>
                <w:iCs/>
              </w:rPr>
            </w:r>
          </w:p>
          <w:p>
            <w:pPr>
              <w:pStyle w:val="Header"/>
              <w:tabs>
                <w:tab w:val="clear" w:pos="4153"/>
                <w:tab w:val="clear" w:pos="8306"/>
              </w:tabs>
              <w:spacing w:lineRule="auto" w:line="216"/>
              <w:jc w:val="both"/>
              <w:rPr/>
            </w:pPr>
            <w:r>
              <w:rPr/>
              <w:t>The rear (northern) elevation of the building is visible within the public realm when travelling in a south-westerly direction on Longridge Road and from the public footpath (FP28) that runs west to east across the field to the rear of the property. It is clear from these vantage points that the rear elevation of the property has no built extensions and maintains its simplistic form. Neighbouring property to the west ‘Bridge Cottage’ has a traditional stone and slate single storey lean-to extension to the rear. It is considered that due to the size, design and the materials used in the construction of the conservatory it will be clearly visible and appear as a wholly modern extension and in stark contrast to the traditional stone-built appearance of Hillock House. It would be out of keeping with the traditional and robust appearance of the building and of those within the immediate vicinity and will therefore not reflect in detail, form or design the appearance of the main property contrary to Policy G1 and H10 of the Districtwide Local Plan, the Councils SPG ‘Extensions and Alterations to Dwellings’ and the NPPF.</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With regards to the impact of the development upon the natural environment Para. 115. of the NPPF states that ‘</w:t>
            </w:r>
            <w:r>
              <w:rPr>
                <w:i/>
                <w:iCs/>
              </w:rPr>
              <w:t>great weight should be given to conserving landscape and scenic beauty in National Parks, the Broads and Areas of Outstanding Natural Beauty, which have the highest status of protection in relation to landscape and scenic beauty’</w:t>
            </w:r>
            <w:r>
              <w:rPr/>
              <w:t>. Also Policy ENV1 of the Districtwide Local Plan states that development should contribute to the conservation of the natural beauty of the area – ‘</w:t>
            </w:r>
            <w:r>
              <w:rPr>
                <w:i/>
                <w:iCs/>
              </w:rPr>
              <w:t>the protection, conservation and enhancement of the natural environment will be the most important considerations in the assessment of any development proposal’</w:t>
            </w:r>
            <w:r>
              <w:rPr/>
              <w:t>.</w:t>
            </w:r>
            <w:r>
              <w:rPr>
                <w:i/>
                <w:iCs/>
              </w:rPr>
              <w:t xml:space="preserve"> </w:t>
            </w:r>
            <w:r>
              <w:rPr/>
              <w:t>It is considered that the proposed conservatory will appear unduly prominent within the landscape and will neither protect, conserve nor enhance the landscape character of this area contrary to Policy ENV1 of the Districtwide Local Plan.</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pPr>
            <w:r>
              <w:rPr/>
              <w:t>To conclude, the proposal would therefore be damaging to the appearance of the Forest of Bowland Area of Outstanding Natural Beauty as well as the visual appearance of the property, and it would thereby conflict with Policies G1, ENV1 and H10 of the Ribble Valley Districtwide Local Plan, the Councils SPG ‘Extensions and Alterations to Dwellings’ and the NPPF.</w:t>
            </w:r>
          </w:p>
          <w:p>
            <w:pPr>
              <w:pStyle w:val="Header"/>
              <w:tabs>
                <w:tab w:val="clear" w:pos="4153"/>
                <w:tab w:val="clear" w:pos="8306"/>
              </w:tabs>
              <w:spacing w:lineRule="auto" w:line="216"/>
              <w:jc w:val="both"/>
              <w:rPr/>
            </w:pPr>
            <w:r>
              <w:rPr/>
            </w:r>
          </w:p>
          <w:p>
            <w:pPr>
              <w:pStyle w:val="Header"/>
              <w:tabs>
                <w:tab w:val="clear" w:pos="4153"/>
                <w:tab w:val="clear" w:pos="8306"/>
              </w:tabs>
              <w:spacing w:lineRule="auto" w:line="216"/>
              <w:jc w:val="both"/>
              <w:rPr>
                <w:bCs/>
                <w:sz w:val="16"/>
              </w:rPr>
            </w:pPr>
            <w:r>
              <w:rPr/>
              <w:t>I therefore recommend that planning permission be refused for the above reasons.</w:t>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6:26:00Z</dcterms:created>
  <dc:creator>Christine Cook</dc:creator>
  <dc:description/>
  <dc:language>en-US</dc:language>
  <cp:lastModifiedBy>rachel_ho</cp:lastModifiedBy>
  <cp:lastPrinted>2008-01-28T12:45:00Z</cp:lastPrinted>
  <dcterms:modified xsi:type="dcterms:W3CDTF">2012-04-24T16:26:00Z</dcterms:modified>
  <cp:revision>2</cp:revision>
  <dc:subject/>
  <dc:title>Ribble Valley Borough Council</dc:title>
</cp:coreProperties>
</file>