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sz w:val="24"/>
        </w:rPr>
      </w:pPr>
      <w:r>
        <w:rPr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INSPECTED: 17/04/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INSPECTED: 17/04/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48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27"/>
        <w:gridCol w:w="6143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GT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12/0209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cation to existing pavilion roof to accommodate proposed memorial clock at Clitheroe Cricket, Bowling and Tennis Club, Chatburn Road, Clitheroe, Lancashire, BB7 2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litheroe Town Council – No Objec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Additional Representations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additional representations have been receiv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licy G1 - Development Control.</w:t>
            </w:r>
          </w:p>
          <w:p>
            <w:pPr>
              <w:pStyle w:val="Normal"/>
              <w:jc w:val="both"/>
              <w:rPr/>
            </w:pPr>
            <w:r>
              <w:rPr/>
              <w:t>NPPF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AONB/HUMAN RIGHTS ISSUES/RECOMMENDATION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his application seeks permission for a modification </w:t>
            </w:r>
            <w:r>
              <w:rPr/>
              <w:t>to the existing pavilion roof to accommodate proposed memorial clock at Clitheroe Cricket, Bowling and Tennis Club, Chatburn Road, Clitheroe.</w:t>
            </w:r>
          </w:p>
          <w:p>
            <w:pPr>
              <w:pStyle w:val="Normal"/>
              <w:jc w:val="both"/>
              <w:textAlignment w:val="au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rFonts w:cs="Arial"/>
                <w:szCs w:val="24"/>
                <w:lang w:val="en-US"/>
              </w:rPr>
              <w:t>Due to</w:t>
            </w:r>
            <w:r>
              <w:rPr>
                <w:rFonts w:cs="Arial"/>
                <w:bCs/>
              </w:rPr>
              <w:t xml:space="preserve"> the design, scale and size of the proposed clock</w:t>
            </w:r>
            <w:r>
              <w:rPr/>
              <w:t>, I do not consider it would cause a significant detrimental impact on the visual amenity of the area. The application is recommended accordingl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al has no significant detrimental impact on nearby residential amenity, nor would it have an adverse visual impact or be to the detriment of highway safet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al planning permission be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4:00Z</dcterms:created>
  <dc:creator>Marian Niven</dc:creator>
  <dc:description/>
  <dc:language>en-US</dc:language>
  <cp:lastModifiedBy>lesley_lu</cp:lastModifiedBy>
  <cp:lastPrinted>2012-04-19T11:41:00Z</cp:lastPrinted>
  <dcterms:modified xsi:type="dcterms:W3CDTF">2012-04-23T08:34:00Z</dcterms:modified>
  <cp:revision>2</cp:revision>
  <dc:subject/>
  <dc:title>Ribble Valley Borough Council</dc:title>
</cp:coreProperties>
</file>