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01 May 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01 May 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B</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212/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The addition of Velux windows to the ground floor living room at Withinreap Barn, Moss Side Lane, Thornley, Preston, PR3 2ND.</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Thornley with Wheatley Parish Council - No comments or observations received within the 21 day statutory consultation period or by the date of determination.</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3 – Open Countryside</w:t>
            </w:r>
          </w:p>
          <w:p>
            <w:pPr>
              <w:pStyle w:val="Normal"/>
              <w:jc w:val="both"/>
              <w:rPr/>
            </w:pPr>
            <w:r>
              <w:rPr/>
              <w:t>Policy H17 – Building Conversions – Design Matter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left" w:pos="720" w:leader="none"/>
                <w:tab w:val="center" w:pos="4153" w:leader="none"/>
                <w:tab w:val="right" w:pos="8306" w:leader="none"/>
              </w:tabs>
              <w:spacing w:lineRule="auto" w:line="216"/>
              <w:jc w:val="both"/>
              <w:rPr/>
            </w:pPr>
            <w:r>
              <w:rPr/>
              <w:t>This application relates to a the southern end of a barn conversion within a complex of other converted farm buildings located 0.9 miles north of the main settlement of Longridge within an area of designated Open Countryside by the Districtwide Local Plan (DWLP).</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Permission is sought to insert two rooflights in the rear roofslope of the western end of the barn known as Withinreap Barn measuring 1.2m x 0.9m each.  Adjoining this barn is a barn, recently converted, which forms part of the original farmhouse, which is attached, at the eastern end of the property.</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 xml:space="preserve">In assessing this application it is important to have regard to Policy H17 of the Local Plan but also to what permissions have been granted on adjoining properties.  Policy H17 recognises that the roofs of barns tend to be the most important feature of a traditional farm building ‘seen at distance they tend to dominate elevations’.  </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 xml:space="preserve">With the exception of one rooflight and a chimney stack, the roof on this section of the barn is still in tact.  The DWLP states: </w:t>
            </w:r>
          </w:p>
          <w:p>
            <w:pPr>
              <w:pStyle w:val="Header"/>
              <w:tabs>
                <w:tab w:val="clear" w:pos="4153"/>
                <w:tab w:val="clear" w:pos="8306"/>
              </w:tabs>
              <w:jc w:val="both"/>
              <w:rPr/>
            </w:pPr>
            <w:r>
              <w:rPr>
                <w:rFonts w:eastAsia="Arial"/>
                <w:bCs/>
              </w:rPr>
              <w:t xml:space="preserve">               </w:t>
            </w:r>
            <w:r>
              <w:rPr>
                <w:bCs/>
              </w:rPr>
              <w:t>“</w:t>
            </w:r>
            <w:r>
              <w:rPr>
                <w:bCs/>
                <w:i/>
                <w:iCs/>
              </w:rPr>
              <w:t>Large unbroken roof slopes are a characteristic within the Borough which should be respected</w:t>
            </w:r>
            <w:r>
              <w:rPr>
                <w:bCs/>
              </w:rPr>
              <w:t>”</w:t>
            </w:r>
          </w:p>
          <w:p>
            <w:pPr>
              <w:pStyle w:val="Header"/>
              <w:tabs>
                <w:tab w:val="clear" w:pos="4153"/>
                <w:tab w:val="clear" w:pos="8306"/>
              </w:tabs>
              <w:jc w:val="both"/>
              <w:rPr/>
            </w:pPr>
            <w:r>
              <w:rPr>
                <w:bCs/>
              </w:rPr>
              <w:t>When viewed from the Footpath at the rear, the roof is the dominant feature of the former barn.  Notwithstanding this, it is important to have regard to the works which have recently been implemented on the adjoining barn and farmhouse.  4 r</w:t>
            </w:r>
            <w:r>
              <w:rPr>
                <w:bCs/>
                <w:iCs/>
              </w:rPr>
              <w:t xml:space="preserve">ooflights have been inserted to the rooflsope of the barn adjacent which shares part of the traditional catslide roof.  These rooflights are recessed with black frames. Although these rooflights interrupt the simplicity of this barn roof, their impact has been significantly reduced because they are recessed and have dark frames to blend with the slate roof. </w:t>
            </w:r>
          </w:p>
          <w:p>
            <w:pPr>
              <w:pStyle w:val="Header"/>
              <w:tabs>
                <w:tab w:val="clear" w:pos="4153"/>
                <w:tab w:val="clear" w:pos="8306"/>
              </w:tabs>
              <w:jc w:val="both"/>
              <w:rPr>
                <w:bCs/>
                <w:iCs/>
              </w:rPr>
            </w:pPr>
            <w:r>
              <w:rPr>
                <w:bCs/>
                <w:iCs/>
              </w:rPr>
            </w:r>
          </w:p>
          <w:p>
            <w:pPr>
              <w:pStyle w:val="Header"/>
              <w:tabs>
                <w:tab w:val="clear" w:pos="4153"/>
                <w:tab w:val="clear" w:pos="8306"/>
              </w:tabs>
              <w:jc w:val="both"/>
              <w:rPr/>
            </w:pPr>
            <w:r>
              <w:rPr>
                <w:bCs/>
                <w:iCs/>
              </w:rPr>
              <w:t>The description of development was initially as follows: “</w:t>
            </w:r>
            <w:r>
              <w:rPr>
                <w:bCs/>
                <w:i/>
              </w:rPr>
              <w:t>The addition of Velux windows to the ground floor living room.  Windows to be selected to match, as far as possible, existing Velux windows to first floor</w:t>
            </w:r>
            <w:r>
              <w:rPr>
                <w:bCs/>
                <w:iCs/>
              </w:rPr>
              <w:t>”. I consider that the existing rooflight that projects above the roofslope visually jars with the barn roof.  I therefore consider that the standard rooflight condition for conversions requiring them to be of the conservation style, i.e. recessed, should be used.  This type of rooflight will also match those which exist on the other half of the catslide roof belonging to the adjoining barn, and would therefore provide a uniform appearance, which would be make the scheme acceptable.</w:t>
            </w:r>
          </w:p>
          <w:p>
            <w:pPr>
              <w:pStyle w:val="Header"/>
              <w:tabs>
                <w:tab w:val="clear" w:pos="4153"/>
                <w:tab w:val="clear" w:pos="8306"/>
              </w:tabs>
              <w:jc w:val="both"/>
              <w:rPr>
                <w:bCs/>
                <w:iCs/>
              </w:rPr>
            </w:pPr>
            <w:r>
              <w:rPr>
                <w:bCs/>
                <w:iCs/>
              </w:rPr>
            </w:r>
          </w:p>
          <w:p>
            <w:pPr>
              <w:pStyle w:val="Header"/>
              <w:tabs>
                <w:tab w:val="clear" w:pos="4153"/>
                <w:tab w:val="clear" w:pos="8306"/>
              </w:tabs>
              <w:jc w:val="both"/>
              <w:rPr>
                <w:bCs/>
              </w:rPr>
            </w:pPr>
            <w:r>
              <w:rPr/>
              <w:t>Overall, it is considered that the majority of the roofslope to the barn will remain unaltered, thus a positive feature of this traditional farm building will be retained.  It is therefore considered that the scheme would not prove significantly detrimental to the visual amenity of the barn itself or this area of Open Countryside as viewed from the public footpath to the rear of the property as such the application is recommended accordingly.</w:t>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43:00Z</dcterms:created>
  <dc:creator>claire_bo</dc:creator>
  <dc:description/>
  <dc:language>en-US</dc:language>
  <cp:lastModifiedBy>lesley_lu</cp:lastModifiedBy>
  <cp:lastPrinted>2012-05-09T14:53:00Z</cp:lastPrinted>
  <dcterms:modified xsi:type="dcterms:W3CDTF">2012-05-10T14:43:00Z</dcterms:modified>
  <cp:revision>2</cp:revision>
  <dc:subject/>
  <dc:title>Ribble Valley Borough Council</dc:title>
</cp:coreProperties>
</file>