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 April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 April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2/02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new extensions to existing dwelling, including new extension to the front elevation to create additional bedroom space, new en-suite and window to the side gable and new side extension to the rear to create a utility room, no. 13 Abbots Croft, Whalley, Lancashire, BB7 9RR.</w:t>
            </w:r>
          </w:p>
          <w:p>
            <w:pPr>
              <w:pStyle w:val="PLANNING"/>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Whalley Parish Council – The PC express concern that the front elevation of the property will extend beyond the existing building lin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Environment Directorate (County Surveyor) – No objection in principle to this application on highway safety grounds.</w:t>
            </w:r>
          </w:p>
          <w:p>
            <w:pPr>
              <w:pStyle w:val="Normal"/>
              <w:jc w:val="both"/>
              <w:rPr/>
            </w:pPr>
            <w:r>
              <w:rPr/>
            </w:r>
          </w:p>
          <w:p>
            <w:pPr>
              <w:pStyle w:val="Normal"/>
              <w:jc w:val="both"/>
              <w:rPr/>
            </w:pPr>
            <w:r>
              <w:rPr/>
              <w:t>United Utilities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Planning permission is sought for proposed new extensions to the existing dwelling. The proposal includes a new extension projecting 2.4m from the front elevation to create additional bedroom space, new en-suite and window to the side gable and new side extension to the rear, projecting 1.75m from the side, to create a utility room.</w:t>
            </w:r>
          </w:p>
          <w:p>
            <w:pPr>
              <w:pStyle w:val="Normal"/>
              <w:jc w:val="both"/>
              <w:rPr/>
            </w:pPr>
            <w:r>
              <w:rPr/>
            </w:r>
          </w:p>
          <w:p>
            <w:pPr>
              <w:pStyle w:val="Normal"/>
              <w:jc w:val="both"/>
              <w:rPr/>
            </w:pPr>
            <w:r>
              <w:rPr/>
              <w:t>The utility room extension to the rear will have little or no impact on either the streetscene or the adjacent property, however the Parish Council have raised concerns regarding the proposed front extension as it projects forward of the front elevation. No. 8 Abbots Croft was granted permission for a similar extension in 2003, so the principle of a small extension has therefore previously been accepted. In this instance again the visual impact is minimal and will alter the streetscene, however I do not consider there is sufficient visual harm to warrant the refusal of the proposal on this basis.</w:t>
            </w:r>
          </w:p>
          <w:p>
            <w:pPr>
              <w:pStyle w:val="Normal"/>
              <w:jc w:val="both"/>
              <w:rPr/>
            </w:pPr>
            <w:r>
              <w:rPr/>
            </w:r>
          </w:p>
          <w:p>
            <w:pPr>
              <w:pStyle w:val="Normal"/>
              <w:jc w:val="both"/>
              <w:rPr/>
            </w:pPr>
            <w:r>
              <w:rPr/>
              <w:t>With regards to the impact on the amenity of the occupiers of the adjacent properties, the front extension does include new windows in the side elevations that will allow direct lines of sight over the adjacent dwellings front garden areas. Whilst the window facing north overlooks the applicants garden first, the window facing south looks straight onto the front garden. Given the existing open nature of these front garden areas, the window provides no more overlooking than that afforded to a pedestrian walking on the pavement. However, in order to protect the privacy of the owners of the adjacent dwelling, I have suggested conditioning that both windows in the south facing elevation be obscure glazed.</w:t>
            </w:r>
          </w:p>
          <w:p>
            <w:pPr>
              <w:pStyle w:val="Normal"/>
              <w:jc w:val="both"/>
              <w:rPr/>
            </w:pPr>
            <w:r>
              <w:rPr/>
            </w:r>
          </w:p>
          <w:p>
            <w:pPr>
              <w:pStyle w:val="Normal"/>
              <w:jc w:val="both"/>
              <w:rPr/>
            </w:pPr>
            <w:r>
              <w:rPr/>
              <w:t>Therefore, bearing in mind the above comments, and that the proposal complies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n adverse visual impact.</w:t>
            </w:r>
          </w:p>
          <w:p>
            <w:pPr>
              <w:pStyle w:val="PLANNING"/>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3:00Z</dcterms:created>
  <dc:creator>liz lucas</dc:creator>
  <dc:description/>
  <dc:language>en-US</dc:language>
  <cp:lastModifiedBy>graeme_th</cp:lastModifiedBy>
  <cp:lastPrinted>2012-04-23T11:40:00Z</cp:lastPrinted>
  <dcterms:modified xsi:type="dcterms:W3CDTF">2012-05-30T10:53:00Z</dcterms:modified>
  <cp:revision>2</cp:revision>
  <dc:subject/>
  <dc:title>Ribble Valley Borough Council</dc:title>
</cp:coreProperties>
</file>