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0 APRIL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0 APRIL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27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
              </w:rPr>
            </w:pPr>
            <w:r>
              <w:rPr>
                <w:rFonts w:eastAsia="Arial Unicode MS"/>
              </w:rPr>
              <w:t>Proposed agricultural building for the storage of manure at Cuthbert Hill, Garstang Road, Chipping, PR3 2QJ.</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comments or observations received within the 21 day statutory consultation period or by the time of writing this report (13 September 2012).</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Land and Property Group (Land Agents) – The scale of the operations being undertaken and the size of the holding does justify a building of this nature, however, not of the size proposed.  The design also requires amendment.</w:t>
            </w:r>
          </w:p>
          <w:p>
            <w:pPr>
              <w:pStyle w:val="Normal"/>
              <w:jc w:val="both"/>
              <w:rPr/>
            </w:pPr>
            <w:r>
              <w:rPr/>
            </w:r>
          </w:p>
          <w:p>
            <w:pPr>
              <w:pStyle w:val="Normal"/>
              <w:jc w:val="both"/>
              <w:rPr>
                <w:bCs/>
              </w:rPr>
            </w:pPr>
            <w:r>
              <w:rPr/>
              <w:t>United Utilities – no objections to the proposal.</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Open Countryside</w:t>
            </w:r>
          </w:p>
          <w:p>
            <w:pPr>
              <w:pStyle w:val="Normal"/>
              <w:jc w:val="both"/>
              <w:rPr/>
            </w:pPr>
            <w:r>
              <w:rPr/>
              <w:t>Policy SPG – “Agricultural Buildings and Roads”</w:t>
            </w:r>
          </w:p>
          <w:p>
            <w:pPr>
              <w:pStyle w:val="Normal"/>
              <w:jc w:val="both"/>
              <w:rPr/>
            </w:pPr>
            <w:r>
              <w:rPr/>
              <w:t>National Planning Policy Framework</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Cs/>
              </w:rPr>
            </w:pPr>
            <w:r>
              <w:rPr>
                <w:bCs/>
              </w:rPr>
              <w:t>The application relates to a detached property and agricultural holding positioned on a prominent roadside location on Garstang Road, Chipping.  The application site is located within the Forest of Bowland Area of Outstanding Natural Beauty.</w:t>
            </w:r>
          </w:p>
          <w:p>
            <w:pPr>
              <w:pStyle w:val="Header"/>
              <w:tabs>
                <w:tab w:val="clear" w:pos="4153"/>
                <w:tab w:val="clear" w:pos="8306"/>
              </w:tabs>
              <w:jc w:val="both"/>
              <w:rPr>
                <w:bCs/>
              </w:rPr>
            </w:pPr>
            <w:r>
              <w:rPr>
                <w:bCs/>
              </w:rPr>
            </w:r>
          </w:p>
          <w:p>
            <w:pPr>
              <w:pStyle w:val="Header"/>
              <w:tabs>
                <w:tab w:val="clear" w:pos="4153"/>
                <w:tab w:val="clear" w:pos="8306"/>
              </w:tabs>
              <w:jc w:val="both"/>
              <w:rPr/>
            </w:pPr>
            <w:r>
              <w:rPr/>
              <w:t xml:space="preserve">Permission is sought to erect an agricultural building for the storage of manure with concrete base walls with timber boarding above, covered by a slate blue coloured metal profile sheet roof.  As initially submitted, the building had approximate dimensions of 18.59m x 12.2m x 6.5m to the highest point, with the eaves of the building measuring 4.6m in height.  </w:t>
            </w:r>
          </w:p>
          <w:p>
            <w:pPr>
              <w:pStyle w:val="Normal"/>
              <w:jc w:val="both"/>
              <w:rPr/>
            </w:pPr>
            <w:r>
              <w:rPr/>
            </w:r>
          </w:p>
          <w:p>
            <w:pPr>
              <w:pStyle w:val="Normal"/>
              <w:jc w:val="both"/>
              <w:rPr/>
            </w:pPr>
            <w:r>
              <w:rPr/>
              <w:t>Following a site visit to the property, it was apparent that the agricultural activities being undertaken (i.e. one sole building on the site, containing in the region of 15 cattle) probably did not justify a building of the size proposed.  As a result, the Agent was asked to provide a calculation, justifying the size of building proposed, for manure storage.  Within this justification it was indicated within the calculation (see email from Julia Pye, dated the 09 May 2012, time: 12:34) that the stock numbers on the farm would double.  Advice was thus sought from the Land Agents at Lancashire County Council to ascertain whether there indeed was a justification for the building proposed.  Interestingly, the Land Agents stated that the numbers of cattle included within the calculation could not be sustained on the holdings 21 acres, however, the farm could sustain the number of cattle indicated on the submitted Agricultural Information Form, i.e. 15 heifers with 15 calves, t</w:t>
            </w:r>
            <w:r>
              <w:rPr>
                <w:rFonts w:cs="Arial"/>
              </w:rPr>
              <w:t>hus the Council considered the size of the proposed building to be unjustified.  In addition, the Land Agents expressed concerns over the design details of the building due to the door openings in either end of the building which were considered unusual and inappropriate for a covered midden for an all in/ all out system, as stated within the application.   </w:t>
            </w:r>
          </w:p>
          <w:p>
            <w:pPr>
              <w:pStyle w:val="Normal"/>
              <w:jc w:val="both"/>
              <w:rPr>
                <w:rFonts w:cs="Arial"/>
              </w:rPr>
            </w:pPr>
            <w:r>
              <w:rPr>
                <w:rFonts w:cs="Arial"/>
              </w:rPr>
            </w:r>
          </w:p>
          <w:p>
            <w:pPr>
              <w:pStyle w:val="Normal"/>
              <w:jc w:val="both"/>
              <w:rPr>
                <w:rFonts w:cs="Arial"/>
              </w:rPr>
            </w:pPr>
            <w:r>
              <w:rPr>
                <w:rFonts w:cs="Arial"/>
              </w:rPr>
              <w:t>As a result of the concerns raised by the Land Agents, and echoed by the LPA, amended plans, dated the 23 July 2012, were received. The amended building would have approximate dimensions of 13.7m x 9.1m x 6.0m in height giving a floor area of 124.67 square metres, a reduction in floor area of 102 square metres and a height of 0.5 metres from the building initially submitted.  The design of the building has been amended to delete the rear doorway that was initially proposed in the rear gable.</w:t>
            </w:r>
          </w:p>
          <w:p>
            <w:pPr>
              <w:pStyle w:val="PLANNING"/>
              <w:rPr>
                <w:rFonts w:cs="Arial"/>
              </w:rPr>
            </w:pPr>
            <w:r>
              <w:rPr>
                <w:rFonts w:cs="Arial"/>
              </w:rPr>
            </w:r>
          </w:p>
          <w:p>
            <w:pPr>
              <w:pStyle w:val="Header"/>
              <w:tabs>
                <w:tab w:val="clear" w:pos="4153"/>
                <w:tab w:val="clear" w:pos="8306"/>
              </w:tabs>
              <w:jc w:val="both"/>
              <w:rPr>
                <w:bCs/>
              </w:rPr>
            </w:pPr>
            <w:r>
              <w:rPr>
                <w:bCs/>
              </w:rPr>
              <w:t>I am satisfied that the size of the building as amended is now acceptable.  The design of the building, being solid on three elevations, also means the building can be used to full effect for its intended purpose and removes the potential encroachment in to the surrounding field which would have resulted from the use of the double doors originally proposed in the rear gable.  Its reduced length also means the building will better relate to the existing buildings on site (The house, attached partly demolished stone barn and the cattle building) and consider that the materials which would match the existing cattle building, the rear of which backs on to the road side, to be acceptable and would be high quality as sought within this special landscape – the Area of Outstanding Natural Beauty.  This building will be higher than the existing cattle building, however, the difference in height between the two buildings will be approximately 1.2 metres and I do not consider this difference to be overly excessive, moreover, the building will be seen along with the existing building further limiting its impact.</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aking all of the above in to consideration, I am satisfied that the revised building is reasonably necessary for agricultural purposes and its scale and design would not adversely affect the visual amenities of the AONB, I thus recommend the application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odyText3">
    <w:name w:val="Body Text 3"/>
    <w:basedOn w:val="Normal"/>
    <w:qFormat/>
    <w:pPr>
      <w:overflowPunct w:val="true"/>
      <w:autoSpaceDE w:val="true"/>
      <w:jc w:val="center"/>
      <w:textAlignment w:val="auto"/>
    </w:pPr>
    <w:rPr>
      <w:rFonts w:cs="Arial"/>
      <w:i/>
      <w:i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8:00Z</dcterms:created>
  <dc:creator>claire_bo</dc:creator>
  <dc:description/>
  <dc:language>en-US</dc:language>
  <cp:lastModifiedBy>lesley_lu</cp:lastModifiedBy>
  <cp:lastPrinted>2012-09-13T15:23:00Z</cp:lastPrinted>
  <dcterms:modified xsi:type="dcterms:W3CDTF">2012-09-14T08:18:00Z</dcterms:modified>
  <cp:revision>2</cp:revision>
  <dc:subject/>
  <dc:title>Ribble Valley Borough Council</dc:title>
</cp:coreProperties>
</file>