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447290" cy="313690"/>
                <wp:effectExtent l="0" t="0" r="0" b="0"/>
                <wp:wrapNone/>
                <wp:docPr id="1"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b/>
                                <w:b/>
                                <w:bCs/>
                              </w:rPr>
                            </w:pPr>
                            <w:r>
                              <w:rPr>
                                <w:b/>
                                <w:bCs/>
                              </w:rPr>
                              <w:t>DATE INSPECTED: 13 JUNE 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3 JUNE 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B</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343/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New covered agricultural manure store at Parsonage Farm, Parsonage Lane, Chipping, PR3 2NS</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hipping Parish Council - No comments or observations received within the 21 day statutory consultation period or at the time of writing this report.</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A.</w:t>
            </w:r>
          </w:p>
          <w:p>
            <w:pPr>
              <w:pStyle w:val="Normal"/>
              <w:jc w:val="both"/>
              <w:rPr/>
            </w:pPr>
            <w:r>
              <w:rPr/>
            </w:r>
          </w:p>
          <w:p>
            <w:pPr>
              <w:pStyle w:val="Normal"/>
              <w:jc w:val="both"/>
              <w:rPr>
                <w:bCs/>
              </w:rPr>
            </w:pPr>
            <w:r>
              <w:rPr/>
              <w:t>Environment Agency – N/A.</w:t>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is application relates to a large agricultural holding on Parsonage Lane, Chipping within land designated as Open Countryside and within the Area of Outstanding Natural Beauty, as defined by the Ribble Valley Districtwide Local Plan, adopted June 1998.</w:t>
            </w:r>
          </w:p>
          <w:p>
            <w:pPr>
              <w:pStyle w:val="Header"/>
              <w:tabs>
                <w:tab w:val="clear" w:pos="4153"/>
                <w:tab w:val="clear" w:pos="8306"/>
              </w:tabs>
              <w:jc w:val="both"/>
              <w:rPr/>
            </w:pPr>
            <w:r>
              <w:rPr/>
            </w:r>
          </w:p>
          <w:p>
            <w:pPr>
              <w:pStyle w:val="Header"/>
              <w:tabs>
                <w:tab w:val="clear" w:pos="4153"/>
                <w:tab w:val="clear" w:pos="8306"/>
              </w:tabs>
              <w:jc w:val="both"/>
              <w:rPr/>
            </w:pPr>
            <w:r>
              <w:rPr/>
              <w:t>Planning permission is sought for a covered manure midden located approximately 135m to the west of the existing farm complex within a field which currently contains the muckheap.   A grant has been applied for due to the farm being within a catchment sensitive area, this building will therefore reduce the amount of dirty water run-off into ground water sources that currently occurs from the existing muckheap.  The building would measure 13.7m x 12.12m and have three solid elevations; the fourth elevation would be open to enable access for machinery to store the muck from the access track which runs adjacent to the boundary hedge.  The height of the building would be 4.2m to the eaves and 5.9m to the ridge.  The lower walls will be constructed from concrete panels and the upper walls will be constructed from tanalised timber Yorkshire boarding.  The roof would be covered in farmscape profile fibre cement sheets.</w:t>
            </w:r>
          </w:p>
          <w:p>
            <w:pPr>
              <w:pStyle w:val="Header"/>
              <w:tabs>
                <w:tab w:val="clear" w:pos="4153"/>
                <w:tab w:val="clear" w:pos="8306"/>
              </w:tabs>
              <w:jc w:val="both"/>
              <w:rPr/>
            </w:pPr>
            <w:r>
              <w:rPr/>
            </w:r>
          </w:p>
          <w:p>
            <w:pPr>
              <w:pStyle w:val="Header"/>
              <w:tabs>
                <w:tab w:val="clear" w:pos="4153"/>
                <w:tab w:val="clear" w:pos="8306"/>
              </w:tabs>
              <w:jc w:val="both"/>
              <w:rPr/>
            </w:pPr>
            <w:r>
              <w:rPr/>
              <w:t>In terms of principle of development Policy G5 of the Local Plan allows for new buildings in relation to justified agriculture and forestry development.  This is a large established farm where the applicant owns 60 hectares of land and rents a further 28 hectares which has been within the applicant’s control in excess of 10 years.  The applicant has 350 breeding ewes, 6 pedigree British Blue cows with calves which are used for show purposes and 50 commercial rearing heifers and 30 commercial store cattle.  From my site visit it was apparent that this is a well established agricultural holding, thus I consider the proposal to be reasonably necessary for the purposes of agriculture and is thus therefore acceptable in principle.</w:t>
            </w:r>
          </w:p>
          <w:p>
            <w:pPr>
              <w:pStyle w:val="Header"/>
              <w:tabs>
                <w:tab w:val="clear" w:pos="4153"/>
                <w:tab w:val="clear" w:pos="8306"/>
              </w:tabs>
              <w:jc w:val="both"/>
              <w:rPr/>
            </w:pPr>
            <w:r>
              <w:rPr/>
            </w:r>
          </w:p>
          <w:p>
            <w:pPr>
              <w:pStyle w:val="Header"/>
              <w:tabs>
                <w:tab w:val="clear" w:pos="4153"/>
                <w:tab w:val="clear" w:pos="8306"/>
              </w:tabs>
              <w:jc w:val="both"/>
              <w:rPr/>
            </w:pPr>
            <w:r>
              <w:rPr/>
              <w:t xml:space="preserve">In relation to visual amenity, it is recognised that this building will be somewhat isolated from the main farmstead, however, it is to be located at the site of the existing muckheap for the farm which is screened by a roadside hedge and a field hedge which defines the field’s boundaries.  The building, typical of a modern agricultural building in design, would be located adjacent to the roadside, within this nationally important landscape.  Policy ENV1 of the Local Plan and the National Planning Policy Framework require high quality materials to be used in areas of landscape importance.  The proposed ‘natural grey’ externite roof sheets proposed would detract from the visual amenities of the immediate locality, particularly, given this is a standalone building adjacent to the main road and I therefore consider a darker colour would be more in keeping with local vernacular.  Consequently a condition stating a darker colour on any approval would address this concern.  Subject to the colour of the roof, I do not consider that the building would significantly harm the visual amenities of this section of Parsonage Lane. </w:t>
            </w:r>
          </w:p>
          <w:p>
            <w:pPr>
              <w:pStyle w:val="Header"/>
              <w:tabs>
                <w:tab w:val="clear" w:pos="4153"/>
                <w:tab w:val="clear" w:pos="8306"/>
              </w:tabs>
              <w:jc w:val="both"/>
              <w:rPr/>
            </w:pPr>
            <w:r>
              <w:rPr/>
            </w:r>
          </w:p>
          <w:p>
            <w:pPr>
              <w:pStyle w:val="Header"/>
              <w:tabs>
                <w:tab w:val="clear" w:pos="4153"/>
                <w:tab w:val="clear" w:pos="8306"/>
              </w:tabs>
              <w:jc w:val="both"/>
              <w:rPr/>
            </w:pPr>
            <w:r>
              <w:rPr/>
              <w:t>In relation to residential amenities, the existing manure heap is located away from the main farm complex and from the nearby dwellings; I therefore consider there will be no change to the existing amenities of these residents.</w:t>
            </w:r>
          </w:p>
          <w:p>
            <w:pPr>
              <w:pStyle w:val="Header"/>
              <w:tabs>
                <w:tab w:val="clear" w:pos="4153"/>
                <w:tab w:val="clear" w:pos="8306"/>
              </w:tabs>
              <w:jc w:val="both"/>
              <w:rPr/>
            </w:pPr>
            <w:r>
              <w:rPr/>
            </w:r>
          </w:p>
          <w:p>
            <w:pPr>
              <w:pStyle w:val="Header"/>
              <w:tabs>
                <w:tab w:val="clear" w:pos="4153"/>
                <w:tab w:val="clear" w:pos="8306"/>
              </w:tabs>
              <w:jc w:val="both"/>
              <w:rPr/>
            </w:pPr>
            <w:r>
              <w:rPr/>
              <w:t>In relation to highway safety, the Highway Engineer has been consulted and has verbally raised no objection given that this building will be on the site of the existing muckheap for the farm.</w:t>
            </w:r>
          </w:p>
          <w:p>
            <w:pPr>
              <w:pStyle w:val="Header"/>
              <w:tabs>
                <w:tab w:val="clear" w:pos="4153"/>
                <w:tab w:val="clear" w:pos="8306"/>
              </w:tabs>
              <w:jc w:val="both"/>
              <w:rPr/>
            </w:pPr>
            <w:r>
              <w:rPr/>
            </w:r>
          </w:p>
          <w:p>
            <w:pPr>
              <w:pStyle w:val="Header"/>
              <w:tabs>
                <w:tab w:val="clear" w:pos="4153"/>
                <w:tab w:val="clear" w:pos="8306"/>
              </w:tabs>
              <w:jc w:val="both"/>
              <w:rPr>
                <w:bCs/>
              </w:rPr>
            </w:pPr>
            <w:r>
              <w:rPr/>
              <w:t>Taking the above comments into consideration I thus recommend the application accordingly.</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PLANNING"/>
              <w:rPr/>
            </w:pPr>
            <w:r>
              <w:rPr/>
              <w:t>The proposal represents an appropriate form of development and given its design, size and location would not result in visual detriment to the surrounding countryside, nor would its use have an adverse impact on highway safety.</w:t>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40:00Z</dcterms:created>
  <dc:creator>Chris_Sp</dc:creator>
  <dc:description/>
  <dc:language>en-US</dc:language>
  <cp:lastModifiedBy>lesley_lu</cp:lastModifiedBy>
  <cp:lastPrinted>2012-06-19T16:11:00Z</cp:lastPrinted>
  <dcterms:modified xsi:type="dcterms:W3CDTF">2012-06-21T09:40:00Z</dcterms:modified>
  <cp:revision>2</cp:revision>
  <dc:subject/>
  <dc:title>Ribble Valley Borough Council</dc:title>
</cp:coreProperties>
</file>