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 Jul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 Jul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48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erection of a single storey timber and double glazed conservatory at Ribblesdale Hall, Chatburn, BB7 4L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atburn 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proposal is for a single storey conservatory style extension on the rear of a large detached dwelling located on the outskirts of Chatburn within open countryside.  </w:t>
            </w:r>
          </w:p>
          <w:p>
            <w:pPr>
              <w:pStyle w:val="Header"/>
              <w:tabs>
                <w:tab w:val="clear" w:pos="4153"/>
                <w:tab w:val="clear" w:pos="8306"/>
              </w:tabs>
              <w:jc w:val="both"/>
              <w:rPr/>
            </w:pPr>
            <w:r>
              <w:rPr/>
            </w:r>
          </w:p>
          <w:p>
            <w:pPr>
              <w:pStyle w:val="Header"/>
              <w:tabs>
                <w:tab w:val="clear" w:pos="4153"/>
                <w:tab w:val="clear" w:pos="8306"/>
              </w:tabs>
              <w:jc w:val="both"/>
              <w:rPr/>
            </w:pPr>
            <w:r>
              <w:rPr/>
              <w:t xml:space="preserve">The extension will have two north west facing hipped roof projections that will form one new room.  At its farthest point, the extension will project 6m, it would have a width of 10.2m and would have a height of approximately 4.3m to the apex of the roof.  The extension would be built in timber and would be fully glazed on all sides including the roof.  </w:t>
            </w:r>
          </w:p>
          <w:p>
            <w:pPr>
              <w:pStyle w:val="Header"/>
              <w:tabs>
                <w:tab w:val="clear" w:pos="4153"/>
                <w:tab w:val="clear" w:pos="8306"/>
              </w:tabs>
              <w:jc w:val="both"/>
              <w:rPr/>
            </w:pPr>
            <w:r>
              <w:rPr/>
            </w:r>
          </w:p>
          <w:p>
            <w:pPr>
              <w:pStyle w:val="Header"/>
              <w:tabs>
                <w:tab w:val="clear" w:pos="4153"/>
                <w:tab w:val="clear" w:pos="8306"/>
              </w:tabs>
              <w:jc w:val="both"/>
              <w:rPr>
                <w:bCs/>
              </w:rPr>
            </w:pPr>
            <w:r>
              <w:rPr/>
              <w:t>The property in question has, in the past, been significantly extended including annex accommodation, gym, pool and garaging facilities on the side of the property and in front of the property.  The proposed extension would subsume a large proportion of the original rear elevation of the house, however, as there will be no impact on visual amenity and none on residential amenity, given that the property stands in its own grounds, I consider the proposal would be difficult to resist.  For this reason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7:00Z</dcterms:created>
  <dc:creator>Liz_Lu</dc:creator>
  <dc:description/>
  <dc:language>en-US</dc:language>
  <cp:lastModifiedBy>Louise_Bl</cp:lastModifiedBy>
  <cp:lastPrinted>2012-09-03T11:14:00Z</cp:lastPrinted>
  <dcterms:modified xsi:type="dcterms:W3CDTF">2012-09-04T13:37:00Z</dcterms:modified>
  <cp:revision>2</cp:revision>
  <dc:subject/>
  <dc:title>Ribble Valley Borough Council</dc:title>
</cp:coreProperties>
</file>