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3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discharge of condition no. 3 (relating to details of conservation type roof lights) of planning consent 3/2012/0212/P at Withinreap Barn, Moss Side Lane, Thornley with Wheatley, PR3 2N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N/A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H17 – Building Conversions – Design Matter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The application seeks approval of details reserved by condition relating to condition no. 3 of planning consent 3/2012/0212/P at Withenreap Barn off Moss Side Lane, Thornley with Wheatley for the addition of two velux windows on the rear roof slope of the property, a former barn conversion.</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Details have been submitted showing the ‘Velux Conservation roof window system’ which are black framed and are known to lie flush with the roof plane.  This reduces the visual jarring caused to traditional roof slopes such as the catslide roof at this property.  The proposed roof lights will also match the roof lights on the adjoing roof slope of the former farmhouse to which this barn is attached and thus they will appear visually in keeping with these.  On the basis of this, I can formally discharge the details submitted in regards to condition no. 3.</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harge of Condi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4:00Z</dcterms:created>
  <dc:creator>claire_bo</dc:creator>
  <dc:description/>
  <dc:language>en-US</dc:language>
  <cp:lastModifiedBy>lesley_lu</cp:lastModifiedBy>
  <cp:lastPrinted>2012-08-08T17:21:00Z</cp:lastPrinted>
  <dcterms:modified xsi:type="dcterms:W3CDTF">2012-08-09T11:34:00Z</dcterms:modified>
  <cp:revision>2</cp:revision>
  <dc:subject/>
  <dc:title>Ribble Valley Borough Council</dc:title>
</cp:coreProperties>
</file>