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9 July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9 July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– DISCHARGE OF CONDITIONS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JM/EL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12/0545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tion for partial discharge of condition in relation to walling and roofing materials for units 1-4 on planning permission 3/2009/0399 which was for the erection of 11 dwellings of which 5 affordable and 6 market housing at Kirklands, Chipping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Additional Representations.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his proposal seeks detailed consent for discharge of the materials condition and specifically in relation to the walling and roofing.  The site itself is within a prominent location of Chipping Conservation Area and in the immediate vicinity there is a mixture of dark grey rendered and light rendered properties as well as natural stone.  The adjacent Chipping Village Hall comprise a mixture of a light coloured render with stone and blue slate roof.  The proposed roofing is either to be Chinese or Brazilian slate of a blue colour of which it is proposed to be acceptable in this instance.  It is particularly the case as the building is in essence a three storey construction so the roofing is of less prominence at low level.  The units comprise a mixture of stone and render and the stone has previously been exempted and the sample submitted relates well to the adjacent properties.  The applicant has suggested a combination of render which is of the Krend and has indicated a powder blue, buttermilk or green.  I am of the opinion that the powder blue and green although they would offer a contrast is not one readily used in the locality and consider that a more traditional colour of either a buttermilk or ivory is more appropriate.  Although the buttermilk would be of a light colour I consider this is acceptable in this instance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N/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 3 be partially discharged as it relates to walling and roofing materia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5:00Z</dcterms:created>
  <dc:creator>Liz_Lu</dc:creator>
  <dc:description/>
  <dc:language>en-US</dc:language>
  <cp:lastModifiedBy>lesley_lu</cp:lastModifiedBy>
  <cp:lastPrinted>2012-07-16T12:04:00Z</cp:lastPrinted>
  <dcterms:modified xsi:type="dcterms:W3CDTF">2012-10-15T09:15:00Z</dcterms:modified>
  <cp:revision>2</cp:revision>
  <dc:subject/>
  <dc:title>Ribble Valley Borough Council</dc:title>
</cp:coreProperties>
</file>