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06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8 October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0/07/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ssrs J &amp; G Holt</w:t>
            </w:r>
          </w:p>
          <w:p>
            <w:pPr>
              <w:pStyle w:val="Normal"/>
              <w:rPr/>
            </w:pPr>
            <w:r>
              <w:rPr/>
              <w:t>c/o Woodhall Planning and Conservation.</w:t>
            </w:r>
          </w:p>
          <w:p>
            <w:pPr>
              <w:pStyle w:val="Normal"/>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Woodhall Planning and Conservation</w:t>
            </w:r>
          </w:p>
          <w:p>
            <w:pPr>
              <w:pStyle w:val="Normal"/>
              <w:jc w:val="left"/>
              <w:rPr/>
            </w:pPr>
            <w:r>
              <w:rPr/>
              <w:t>56 Woodhall Lane</w:t>
            </w:r>
          </w:p>
          <w:p>
            <w:pPr>
              <w:pStyle w:val="Normal"/>
              <w:jc w:val="left"/>
              <w:rPr/>
            </w:pPr>
            <w:r>
              <w:rPr/>
              <w:t>Calverley</w:t>
            </w:r>
          </w:p>
          <w:p>
            <w:pPr>
              <w:pStyle w:val="Normal"/>
              <w:jc w:val="left"/>
              <w:rPr/>
            </w:pPr>
            <w:r>
              <w:rPr/>
              <w:t>Leeds</w:t>
            </w:r>
          </w:p>
          <w:p>
            <w:pPr>
              <w:pStyle w:val="Normal"/>
              <w:jc w:val="left"/>
              <w:rPr/>
            </w:pPr>
            <w:r>
              <w:rPr/>
              <w:t>W Yorks</w:t>
            </w:r>
          </w:p>
          <w:p>
            <w:pPr>
              <w:pStyle w:val="Normal"/>
              <w:jc w:val="left"/>
              <w:rPr/>
            </w:pPr>
            <w:r>
              <w:rPr/>
              <w:t>LS28 5N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onversion of barn and outbuildings into 2no. dwellings, incorporating new garden room, entrance extension and package treatment plant.</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Bailey Hall Barn Hurst Green Lancashire </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would be unduly harmful to the agricultural character (including setting) and significance of the listed building, the setting of other listed buildings within the manorial complex and the cultural heritage of the area immediately adjacent to the Forest of Bowland Area of Outstanding Natural Beauty because of the loss of the barn's open interior with its impressive proportions, long sight lines and interesting juxtaposition of contemporary cruck -frame and box-frame traditions, the break-up of its large and unbroken roofslopes by prominent, conspicuous and visually intrusive rooflights, and the introduction of prominent, conspicuous, visually intrusive and overtly domestic fenestration and garden room and glazed link extensions. This would be contrary to Policies ENV20, ENV19, ENV2, H15 (ii), H16 (a and b), H17 (a and b) and G1 (a and h) of the Ribble Valley Districtwide Local Plan.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Insufficient information has been submitted to establish the impact of residential conversion upon the fabric, character and significance of the listed building's timber framing. This is contrary to Policy ENV20 of the Ribble Valley Districtwide Local Plan which states that the most important features of any listed building will be preserved. </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The application form identifies that the proposed use will be particularly vulnerable to the presence of contamination but no risk assessment has been submitted for consideration in this regard. This is contrary to the Environment Agency's Standing Advice: Land Affected by Past Contaminative Uses and Policy G1 (a) of the Ribble Valley Local Plan.</w:t>
            </w:r>
          </w:p>
        </w:tc>
      </w:tr>
      <w:tr>
        <w:trPr/>
        <w:tc>
          <w:tcPr>
            <w:tcW w:w="993" w:type="dxa"/>
            <w:gridSpan w:val="2"/>
            <w:tcBorders/>
          </w:tcPr>
          <w:p>
            <w:pPr>
              <w:pStyle w:val="Normal"/>
              <w:snapToGrid w:val="false"/>
              <w:rPr/>
            </w:pPr>
            <w:r>
              <w:rPr/>
            </w:r>
          </w:p>
        </w:tc>
        <w:tc>
          <w:tcPr>
            <w:tcW w:w="9163" w:type="dxa"/>
            <w:gridSpan w:val="5"/>
            <w:tcBorders/>
          </w:tcPr>
          <w:p>
            <w:pPr>
              <w:pStyle w:val="Normal"/>
              <w:rPr/>
            </w:pPr>
            <w:r>
              <w:rPr/>
              <w:t>P.T.O.</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0608                       DECISION DATE:  8 October 2012</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4:00Z</dcterms:created>
  <dc:creator>lesley_lu</dc:creator>
  <dc:description/>
  <dc:language>en-US</dc:language>
  <cp:lastModifiedBy>Adrian_Do</cp:lastModifiedBy>
  <cp:lastPrinted>2012-10-08T15:38:00Z</cp:lastPrinted>
  <dcterms:modified xsi:type="dcterms:W3CDTF">2013-05-02T11:24:00Z</dcterms:modified>
  <cp:revision>2</cp:revision>
  <dc:subject/>
  <dc:title>RIBBLE VALLEY BOROUGH COUNCIL</dc:title>
</cp:coreProperties>
</file>