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64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to discharge condition 3 (Surface Water Regulation), condition 4 (Disposal of Foul and Surface Water), condition 7 (Details of Solar Thermal Systems), condition 8 (Artificial Bird/Bat Nesting Sites/Boxes), condition 9 (Woodland Management Plan), condition 10 (Updated Protected Species Survey), condition 12 (Assessment of Trees), condition 13 (Protection Measures for Badgers/Setts), condition 14 (Desk Top Study/Site Investigation/Method Statements Relating to Potential Contaminants) and condition 16 (Site Access/Island Works) of planning permission 3/2011/0837/P at land off Pendle Drive, Whal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in principle to the discharge of the conditions on highway safety grounds.</w:t>
            </w:r>
          </w:p>
          <w:p>
            <w:pPr>
              <w:pStyle w:val="Normal"/>
              <w:jc w:val="both"/>
              <w:rPr/>
            </w:pPr>
            <w:r>
              <w:rPr/>
            </w:r>
          </w:p>
          <w:p>
            <w:pPr>
              <w:pStyle w:val="Normal"/>
              <w:jc w:val="both"/>
              <w:rPr/>
            </w:pPr>
            <w:r>
              <w:rPr/>
              <w:t>United Utilities – confirm that conditions 3 and 4 can be discharged providing that the drainage principles outlined in drawing 880209/01/REVP3 are adhered to by the developer and that there are no objections to the proposed pumping station details.</w:t>
            </w:r>
          </w:p>
          <w:p>
            <w:pPr>
              <w:pStyle w:val="Normal"/>
              <w:jc w:val="both"/>
              <w:rPr/>
            </w:pPr>
            <w:r>
              <w:rPr/>
            </w:r>
          </w:p>
          <w:p>
            <w:pPr>
              <w:pStyle w:val="Normal"/>
              <w:jc w:val="both"/>
              <w:rPr/>
            </w:pPr>
            <w:r>
              <w:rPr/>
              <w:t>Environment Agency – Initially commented that they were unable to make representations on conditions 3 and 4 as no hydraulic calculations had been submitted.  In relation 14 made reference to an apparent lack of information.</w:t>
            </w:r>
          </w:p>
          <w:p>
            <w:pPr>
              <w:pStyle w:val="Normal"/>
              <w:jc w:val="both"/>
              <w:rPr/>
            </w:pPr>
            <w:r>
              <w:rPr/>
            </w:r>
          </w:p>
          <w:p>
            <w:pPr>
              <w:pStyle w:val="Normal"/>
              <w:jc w:val="both"/>
              <w:rPr/>
            </w:pPr>
            <w:r>
              <w:rPr/>
              <w:t>This has subsequent been checked with the Environment Agency who is a subsequent response dated 4 October states that they have no objections to the discharge of conditions 3 and 4.  Condition 14 was referenced in detail in correspondence dated 29 October 2012 and partial discharge is suggested as the condition has only been satisfied in respect of desk study, site investigation, risk assessment and proposals for remediation.</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7 - Species Protection.</w:t>
            </w:r>
          </w:p>
          <w:p>
            <w:pPr>
              <w:pStyle w:val="Normal"/>
              <w:jc w:val="both"/>
              <w:rPr/>
            </w:pPr>
            <w:r>
              <w:rPr/>
              <w:t>Policy ENV13 - Landscape Protection.</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Consent is sought for discharge of a number of conditions imposed on planning permission 3/2011/0837/P which granted full consent for the erection of 46 dwellings with associated access, car parking, boundary treatment and landscaping as follows:</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ondition 3 – Surface Water and Condition 4 – Foul and Surface Water Drainage</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Requires submission of a scheme for the provision and implementation of a surface water regulation system and a scheme for disposal of foul and surface waters under condition 4.  United Utilities have commented that they are satisfied with the details provided on the submitted drawings and as can be seen from the consultation response section in this report, further clarification was sought from the Environment Agency on this matter.  They have subsequently stated they raise no objection to the discharge of these two conditions.  Thus a partial discharge is appropriate as the conditions require works to be completed in accordance with the approved plans.</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ondition 7 – Solar Design</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This requires submission of the precise details on the solar thermal systems on Plot 12-17.  The drawings propose the Kingspan Solar Thermal Design Technology which has been used on other phases of the overall Calderstones development and is therefore considered satisfactory.  Plots 12 to 15 would have a solar panel only on the front roofscape where as Plots 16 and 17 would have a panel to both front and rear.  There will remain the need however to retain the systems identified at its initial installation and thus the condition can only be partially discharged.</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ondition 8 – Nesting Boxes</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Requires details to be submitted of provisions to be made for artificial bird (Swift/House Martin, Starling and House Sparrow) species (nesting sites/boxes) and artificial bat roosting sites/boxes.  Since submission the Council’s Countryside Officer has met with the applicants on site and agreed revised details to those originally suggested (email dated 3 September from Phil Twigg at Taylor Wimpey).  On the basis of the information contained in that correspondence the Council is satisfied that the first part of the condition has been met.  There remains the need however for the works to be implemented under the supervision of an appropriate representative of Swift Conservation before the development is brought into use.  Thus partial discharge of this condition is recommended.</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ondition 9 – Woodland Management</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A Woodland Management Plan was required to be submitted for Area W2 the Calderstones TPO/Compartment 9 of the Calderstones Forestry Survey.  A five year plan has been submitted and considered by the Council’s Countryside Officer who is satisfied with the details provided.  Thus partial discharge of the condition is appropriate as there remains the need to implement the plan and manage for five years to the satisfaction of the LPA.</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ondition 10 – Updated Protected Species Survey</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A ground based inspection of trees and a bat activity survey of the site was carried out with none of the trees having potential to support roosting bats.  There was a low level of Pipistrelle foraging activity but the Council’s Countryside Officer is satisfied no further works are necessary.  The condition can thus be discharged.</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ondition 11 – Tree Protection and Condition 12 – Tree Assessment</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Details of tree protection measures have been submitted to ensure that existing trees are not adversely affected throughout the construction process.  On the basis of the measures identified, partial discharge of condition 11 is appropriate but as these need to be kept for the duration of the build a full discharge cannot be granted.  In respect of tree assessment/survey this was establish which, if any, would be suitable for bat roosts and identify any mitigation measures considered necessary.  Again these details have been considered by the Countryside Officer who is the opinion that the requirements of the condition have been met.</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ondition 13 – Badger Protection</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The applicants have contacted the Ecology Unit at LCC in respect of this condition given that the nearest Badger Sett is some distance from the site.  It has been agreed that no further action is required.  Correspondence from TEP dated 3 June 2012 indicates that best practice measures will be used throughout construction process and thus the condition can be discharged.</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ondition 14 – Contamination</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The Environment Agency have reviewed the information submitted in respect of this matter and are satisfied in respect of details regarding desk study, site investigation, risk assessment and proposals for remediation.  However the condition has several elements to it and the final part of the condition requires that on completion of the remediation detailed in the Method Statement a report is submitted to the LPA that provides verification that the required works regarding contamination have been carried out in accordance with the approved Method Statement.  That has not yet been provided to the LPA and thus only partial discharge of this condition can be issued.</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ondition 16 – Site Access and Off-Site Highway Works</w:t>
            </w:r>
          </w:p>
          <w:p>
            <w:pPr>
              <w:pStyle w:val="Normal"/>
              <w:jc w:val="both"/>
              <w:rPr>
                <w:bCs/>
                <w:u w:val="single"/>
              </w:rPr>
            </w:pPr>
            <w:r>
              <w:rPr>
                <w:bCs/>
                <w:u w:val="single"/>
              </w:rPr>
            </w:r>
          </w:p>
          <w:p>
            <w:pPr>
              <w:pStyle w:val="Normal"/>
              <w:jc w:val="both"/>
              <w:rPr>
                <w:bCs/>
              </w:rPr>
            </w:pPr>
            <w:r>
              <w:rPr>
                <w:bCs/>
              </w:rPr>
              <w:t>Requires details of the site access and off-site works of highway improvements to be submitted.  The layout and design of the roads and footways within the site are illustrated on the highways setting out plan (880209-07REVP2) and road construction details are shown on 880209-12REVP2).  The consent of development does not require the provision of off-site highway works.  The submitted details have been discussed with the County Surveyor who has confirmed to me informally that the details are satisfied.  Thus the condition can be discharged.</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s 10, 12, 13 and 16 can be discharged in their entirety and that a partial discharged be issued in respect of conditions 3, 4, 7, 8, 9, 11 and 14.</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9:00Z</dcterms:created>
  <dc:creator>Chris_Sp</dc:creator>
  <dc:description/>
  <dc:language>en-US</dc:language>
  <cp:lastModifiedBy>David_La</cp:lastModifiedBy>
  <cp:lastPrinted>2012-11-05T09:57:00Z</cp:lastPrinted>
  <dcterms:modified xsi:type="dcterms:W3CDTF">2013-03-01T10:19:00Z</dcterms:modified>
  <cp:revision>2</cp:revision>
  <dc:subject/>
  <dc:title>Ribble Valley Borough Council</dc:title>
</cp:coreProperties>
</file>