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5 Octo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5 Octo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65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display of fascia advertisement sign to north facing gable at Townson Bros (Fuel Services) Ltd, Pendle Trading Estate, Clitheroe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The Parish Council does not make any observations relating to the proposed advertisement sign but they do comment about a security fence that has been erected around this site without planning permission.  That comment is of no relevance to the consideration of this application for advertisement consent but is fully discussed in the delegated item file report of the associated planning application 3/2012/0655/P.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Associated planning application 3/2012/0655/P, submitted by E &amp; D Builders Merchants, seeks permission for the change of use of the garage/depot to Class A1 retail with ancillary warehouse.  That application involves the alteration of the front elevation of the building in order to form a shop front to the A1 retail part of the building.  This application seeks permission for a fascia advertisement sign above the shop front.  It is a simple painted sign measuring 1m x 1m containing the words ‘E&amp;D Builders Merchants’ in orange text on a blue background. It would not be illuminated.</w:t>
            </w:r>
          </w:p>
          <w:p>
            <w:pPr>
              <w:pStyle w:val="Header"/>
              <w:tabs>
                <w:tab w:val="clear" w:pos="4153"/>
                <w:tab w:val="clear" w:pos="8306"/>
              </w:tabs>
              <w:jc w:val="both"/>
              <w:rPr/>
            </w:pPr>
            <w:r>
              <w:rPr/>
            </w:r>
          </w:p>
          <w:p>
            <w:pPr>
              <w:pStyle w:val="Header"/>
              <w:tabs>
                <w:tab w:val="clear" w:pos="4153"/>
                <w:tab w:val="clear" w:pos="8306"/>
              </w:tabs>
              <w:jc w:val="both"/>
              <w:rPr/>
            </w:pPr>
            <w:r>
              <w:rPr/>
              <w:t xml:space="preserve">In view of its relatively small size, the fact that it would not be illuminated, and within the context of this trading estate, the proposed sign would not have any detrimental effects upon visual amenity.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ed sign would not have any detrimental effect upon visual amenity.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advertisement consent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4:00Z</dcterms:created>
  <dc:creator>Liz_Lu</dc:creator>
  <dc:description/>
  <dc:language>en-US</dc:language>
  <cp:lastModifiedBy>colin_sh</cp:lastModifiedBy>
  <cp:lastPrinted>2012-10-15T10:33:00Z</cp:lastPrinted>
  <dcterms:modified xsi:type="dcterms:W3CDTF">2013-05-22T08:14:00Z</dcterms:modified>
  <cp:revision>2</cp:revision>
  <dc:subject/>
  <dc:title>Ribble Valley Borough Council</dc:title>
</cp:coreProperties>
</file>