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1 August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1 August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68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covered silage clamp at Hillcrest Farm, Startifants Lane, Chipping PR3 2NP</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o representations have been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SPG - Agricultural Buildings and Roads.</w:t>
            </w:r>
          </w:p>
          <w:p>
            <w:pPr>
              <w:pStyle w:val="Normal"/>
              <w:jc w:val="both"/>
              <w:rPr/>
            </w:pPr>
            <w:r>
              <w:rPr/>
              <w:t>National Planning Policy Framework.</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bCs/>
              </w:rPr>
            </w:pPr>
            <w:r>
              <w:rPr>
                <w:bCs/>
              </w:rPr>
              <w:t xml:space="preserve">Hillcrest Farm is located approximately 1 mile to the west of the village of Chipping and is positioned on the north side of Startifants Lane.  The farm, its buildings and land, are located within the Forest of Bowland Area of Outstanding Natural Beauty.  </w:t>
            </w:r>
          </w:p>
          <w:p>
            <w:pPr>
              <w:pStyle w:val="Normal"/>
              <w:jc w:val="both"/>
              <w:rPr>
                <w:bCs/>
              </w:rPr>
            </w:pPr>
            <w:r>
              <w:rPr>
                <w:bCs/>
              </w:rPr>
            </w:r>
          </w:p>
          <w:p>
            <w:pPr>
              <w:pStyle w:val="Normal"/>
              <w:jc w:val="both"/>
              <w:rPr/>
            </w:pPr>
            <w:r>
              <w:rPr>
                <w:bCs/>
              </w:rPr>
              <w:t>Planning permission is sought to erect a covered silage clamp.  The clamp would have a footprint of 292.48m</w:t>
            </w:r>
            <w:r>
              <w:rPr>
                <w:bCs/>
                <w:vertAlign w:val="superscript"/>
              </w:rPr>
              <w:t>2</w:t>
            </w:r>
            <w:r>
              <w:rPr>
                <w:bCs/>
              </w:rPr>
              <w:t xml:space="preserve">.  It would have an eaves height of 6.6m and a ridge height of 7.9m.  The building would have concrete panelled dwarf walls to a height of 3.7m with vertical timber boarding above.  The roof would be covered with anthracite grey coloured fibre cement sheets as opposed to the natural grey fibre cement sheets initially suggested, as confirmed via email and the amended plan received on the 06 September 2012.  </w:t>
            </w:r>
          </w:p>
          <w:p>
            <w:pPr>
              <w:pStyle w:val="Normal"/>
              <w:jc w:val="both"/>
              <w:rPr>
                <w:bCs/>
              </w:rPr>
            </w:pPr>
            <w:r>
              <w:rPr>
                <w:bCs/>
              </w:rPr>
            </w:r>
          </w:p>
          <w:p>
            <w:pPr>
              <w:pStyle w:val="PLANNING"/>
              <w:rPr>
                <w:bCs/>
              </w:rPr>
            </w:pPr>
            <w:r>
              <w:rPr>
                <w:bCs/>
              </w:rPr>
              <w:t xml:space="preserve">The proposed building has been sited adjacent to an existing agricultural building and would encroach into the adjacent field, therefore the works would involve some excavations.  Visually, the proposal would be well related to the existing group of agricultural buildings.  I note that the proposed building would be higher than the existing agricultural buildings on the farm, however, when viewing the site from Startifants Lane, the upper walls and roof would be seen against the hillside as the land of the adjacent field rises upwards in an easterly direction.  When travelling down Startifants Lane, the majority of the building would be screened by the land in which it will dug into, I therefore consider the proposal to be visually acceptable and would not harm the visual amenities of the Forest of Bowland Area of Outstanding Natural Beauty.  </w:t>
            </w:r>
          </w:p>
          <w:p>
            <w:pPr>
              <w:pStyle w:val="Normal"/>
              <w:jc w:val="both"/>
              <w:rPr>
                <w:bCs/>
              </w:rPr>
            </w:pPr>
            <w:r>
              <w:rPr>
                <w:bCs/>
              </w:rPr>
            </w:r>
          </w:p>
          <w:p>
            <w:pPr>
              <w:pStyle w:val="Normal"/>
              <w:jc w:val="both"/>
              <w:rPr>
                <w:bCs/>
              </w:rPr>
            </w:pPr>
            <w:r>
              <w:rPr>
                <w:bCs/>
              </w:rPr>
              <w:t>Following concerns about the proposed natural grey roofing material being too light for the area, particularly given that the proposed building would project above the existing farm buildings due to its use as a silage clamp and the need for tractors to ‘roll’ the silage as it is put in the building, the applicant has agreed to amend the roofing material to the darker anthracite grey colour rather than the natural grey which was proposed (as confirmed by the email and amended plans received on the 06 September 2012.  I consider that this will reduce the impact of the building further, and thus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51:00Z</dcterms:created>
  <dc:creator>Liz_Lu</dc:creator>
  <dc:description/>
  <dc:language>en-US</dc:language>
  <cp:lastModifiedBy>David_La</cp:lastModifiedBy>
  <cp:lastPrinted>2012-09-13T11:21:00Z</cp:lastPrinted>
  <dcterms:modified xsi:type="dcterms:W3CDTF">2013-03-01T12:51:00Z</dcterms:modified>
  <cp:revision>2</cp:revision>
  <dc:subject/>
  <dc:title>Ribble Valley Borough Council</dc:title>
</cp:coreProperties>
</file>