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80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demolition of existing garage and stable buildings, and replacement with garage building linked to house via glazed porch (Re-submission) at Pepper Hill, Wiswell, Lancashire, BB7 9BZ.</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Wiswell Parish Council – Members have observed that the length of the garage and ancillary building on the east side is disproportionate to the approved replacement dwelling and they consider this is detrimental to the street scene.  Members have also commented that the proposed store does appear to have the potential to be a granny annex in the futur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cs="Arial"/>
                <w:lang w:val="en-US"/>
              </w:rPr>
            </w:pPr>
            <w:r>
              <w:rPr/>
              <w:t>LCC Highways Officer – No objection in principle to the application on highway safety grounds.</w:t>
            </w:r>
          </w:p>
          <w:p>
            <w:pPr>
              <w:pStyle w:val="Normal"/>
              <w:overflowPunct w:val="true"/>
              <w:textAlignment w:val="auto"/>
              <w:rPr>
                <w:rFonts w:cs="Arial"/>
                <w:bCs/>
                <w:lang w:val="en-US"/>
              </w:rPr>
            </w:pPr>
            <w:r>
              <w:rPr>
                <w:rFonts w:cs="Arial"/>
                <w:bCs/>
                <w:lang w:val="en-U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of objection has been received from an adjacent neighbour who has raised the following points of objection,</w:t>
            </w:r>
          </w:p>
          <w:p>
            <w:pPr>
              <w:pStyle w:val="Normal"/>
              <w:numPr>
                <w:ilvl w:val="0"/>
                <w:numId w:val="2"/>
              </w:numPr>
              <w:jc w:val="both"/>
              <w:rPr/>
            </w:pPr>
            <w:r>
              <w:rPr/>
              <w:t>I am concerned about additional work being carried out at this property as this already grown from a true bungalow to a three storey dwelling,</w:t>
            </w:r>
          </w:p>
          <w:p>
            <w:pPr>
              <w:pStyle w:val="Normal"/>
              <w:numPr>
                <w:ilvl w:val="0"/>
                <w:numId w:val="2"/>
              </w:numPr>
              <w:jc w:val="both"/>
              <w:rPr/>
            </w:pPr>
            <w:r>
              <w:rPr/>
              <w:t>Concern regarding further loss of privacy,</w:t>
            </w:r>
          </w:p>
          <w:p>
            <w:pPr>
              <w:pStyle w:val="Normal"/>
              <w:numPr>
                <w:ilvl w:val="0"/>
                <w:numId w:val="2"/>
              </w:numPr>
              <w:jc w:val="both"/>
              <w:rPr/>
            </w:pPr>
            <w:r>
              <w:rPr/>
              <w:t>Existing property has very little screening around the house and is in close proximity to the highway,</w:t>
            </w:r>
          </w:p>
          <w:p>
            <w:pPr>
              <w:pStyle w:val="Normal"/>
              <w:numPr>
                <w:ilvl w:val="0"/>
                <w:numId w:val="2"/>
              </w:numPr>
              <w:jc w:val="both"/>
              <w:rPr/>
            </w:pPr>
            <w:r>
              <w:rPr/>
              <w:t>Proposal is extensive and could be amended to include a second floor, and</w:t>
            </w:r>
          </w:p>
          <w:p>
            <w:pPr>
              <w:pStyle w:val="Normal"/>
              <w:numPr>
                <w:ilvl w:val="0"/>
                <w:numId w:val="2"/>
              </w:numPr>
              <w:jc w:val="both"/>
              <w:rPr/>
            </w:pPr>
            <w:r>
              <w:rPr/>
              <w:t>Extra size in the AONB is not appropriate, and as the dwelling has already used its PD Rights, this should be refus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tional Planning Policy Framework.</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 xml:space="preserve">Planning permission is sought for the proposed demolition of the existing garage and stable buildings on site and their </w:t>
            </w:r>
            <w:r>
              <w:rPr>
                <w:rFonts w:cs="Arial"/>
              </w:rPr>
              <w:t>replacement with a garage building linked to the currently being constructed/completed replacement house via a glazed porch.  The site sits within the Forest of Bowland AONB.  The matters for consideration in the determination of this application involve an assessment of the application in relation to the currently applicable planning policies, and the potential effects on visual and residential amenity.</w:t>
            </w:r>
          </w:p>
          <w:p>
            <w:pPr>
              <w:pStyle w:val="PLANNING"/>
              <w:rPr>
                <w:rFonts w:cs="Arial"/>
              </w:rPr>
            </w:pPr>
            <w:r>
              <w:rPr>
                <w:rFonts w:cs="Arial"/>
              </w:rPr>
            </w:r>
          </w:p>
          <w:p>
            <w:pPr>
              <w:pStyle w:val="Normal"/>
              <w:jc w:val="both"/>
              <w:rPr>
                <w:rFonts w:cs="Arial"/>
              </w:rPr>
            </w:pPr>
            <w:r>
              <w:rPr>
                <w:rFonts w:cs="Arial"/>
              </w:rPr>
              <w:t>At present on site there is an existing large double garage to the north of the dwelling with a footprint of 49 sq.m. that measures approx. 4.8m to the ridge (2.8m to the eaves), and a stable building with a footprint of 71.4 sq.m. that measures 3.2m to the ridge (2.2m to the eaves).  These two buildings sit to the side and rear of the dwelling some 8m away, with a visual gap of less than 3m between these buildings and the dwelling on site.  The garage itself sits some 5m back from the front elevation of the dwelling.  Neither of the two buildings is particularly pleasing visually, and will look out of place once the dwelling on site is completed in its entirety.</w:t>
            </w:r>
          </w:p>
          <w:p>
            <w:pPr>
              <w:pStyle w:val="Normal"/>
              <w:jc w:val="both"/>
              <w:rPr>
                <w:rFonts w:cs="Arial"/>
              </w:rPr>
            </w:pPr>
            <w:r>
              <w:rPr>
                <w:rFonts w:cs="Arial"/>
              </w:rPr>
            </w:r>
          </w:p>
          <w:p>
            <w:pPr>
              <w:pStyle w:val="Normal"/>
              <w:jc w:val="both"/>
              <w:rPr>
                <w:rFonts w:cs="Arial"/>
              </w:rPr>
            </w:pPr>
            <w:r>
              <w:rPr>
                <w:rFonts w:cs="Arial"/>
              </w:rPr>
              <w:t>The proposed replacement garage/store building measures 21.7m in width, with 4.4m of this hidden directly behind the dwelling where it is linked to the rear of the dwelling via a small glazed porch, and extends back from its front elevation by 11.1m (at the farthest point).  The overall floor area of this proposed building will be approx. 187 sq.m. (a 56% increase in floor area) and will measure 4.67m to the ridge of the main garage area.  The new building will sit some 12.5m back from the front elevation of the main dwelling, and the ridge levels drop in height as the building moves away from the main dwelling, with the building approx. 1.5m lower than the highest point of the main dwelling.  These measurements are taken from the submitted plans however as recent experience with this site has led me to assess more clearly the scheme on site due to the changeable land levels, the two streetscene elevation plans were submitted at my request to aid me in this.  Plan number’s 4206-13 and 4206-14A give a clearer indication of the likely visual impact of the proposed scheme as viewed from the highway and from the adjacent neighbouring dwelling, and they also take into account that the new garage building will be set back a considerable distance within the site.  The building will be constructed in stone with a slate roof, with the rear wall of the building being rendered, and all windows and doors will be timber.</w:t>
            </w:r>
          </w:p>
          <w:p>
            <w:pPr>
              <w:pStyle w:val="Normal"/>
              <w:jc w:val="both"/>
              <w:rPr/>
            </w:pPr>
            <w:r>
              <w:rPr/>
            </w:r>
          </w:p>
          <w:p>
            <w:pPr>
              <w:pStyle w:val="Normal"/>
              <w:overflowPunct w:val="true"/>
              <w:jc w:val="both"/>
              <w:textAlignment w:val="auto"/>
              <w:rPr/>
            </w:pPr>
            <w:r>
              <w:rPr/>
              <w:t xml:space="preserve">Visually, any further development of this site will affect the streetscene and views through the site, however in order to refuse a development the harm of a proposal must be demonstrated.  </w:t>
            </w:r>
            <w:r>
              <w:rPr>
                <w:rFonts w:cs="Arial"/>
                <w:szCs w:val="24"/>
                <w:lang w:val="en-US"/>
              </w:rPr>
              <w:t xml:space="preserve">The National Planning Policy Framework states within paragraph 60 that ‘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w:t>
            </w:r>
            <w:r>
              <w:rPr>
                <w:lang w:val="en-US"/>
              </w:rPr>
              <w:t xml:space="preserve">reinforce local distinctiveness.’  </w:t>
            </w:r>
            <w:r>
              <w:rPr/>
              <w:t xml:space="preserve">Given the location of the site within the Forest of Bowland AONB, paragraph </w:t>
            </w:r>
            <w:r>
              <w:rPr>
                <w:lang w:val="en-US"/>
              </w:rPr>
              <w:t>115 of the NPPF is also important to consider as it notes that ‘Great weight should be given to conserving landscape and scenic beauty in National Parks, the Broads and Areas of Outstanding Natural Beauty, which have the highest status of protection in relation to landscape and scenic beauty.’  I</w:t>
            </w:r>
            <w:r>
              <w:rPr/>
              <w:t>t is also important to have regard to the provisions of the Local Policy relating to development within the AONB, ENV1, which notes that ‘Design, materials, scale, massing and landscaping will be important factors in deciding planning applications.’</w:t>
            </w:r>
          </w:p>
          <w:p>
            <w:pPr>
              <w:pStyle w:val="Normal"/>
              <w:overflowPunct w:val="true"/>
              <w:jc w:val="both"/>
              <w:textAlignment w:val="auto"/>
              <w:rPr/>
            </w:pPr>
            <w:r>
              <w:rPr/>
            </w:r>
          </w:p>
          <w:p>
            <w:pPr>
              <w:pStyle w:val="Normal"/>
              <w:jc w:val="both"/>
              <w:rPr/>
            </w:pPr>
            <w:r>
              <w:rPr/>
              <w:t>With regards to the proposed materials and design of the replacement building, this scheme proposes to utilise materials traditionally used within the Ribble Valley such as stone, slate and timber windows and doors, and the building will certainly match well with the replacement dwelling on site to ensure it is not seen as an incongruous development within the protected countryside.  The increase in the overall massing of the replacement garage/store building over that already on site building on this site must be considered in line with an overall reduction in height of the building and that it will be set further back within the site and away from views from the highway.  The consideration therefore is whether or not this increased mass will have a significant and detrimental visual impact on this particular location.  Given the distance from the adjacent highway, and that the ridge height will be lower than both the existing garage on site and replacement dwelling, I do not consider that the development will have such a significant impact on the streetscene, nor on the surrounding area.  It is for this reason that the increase in volume above what may normal considered appropriate is acceptable in this instance, as the design and siting of the building effectively mitigate the visual impact on the landscape, without significantly impacting on views from the road or neighbouring properties.  I am therefore satisfied that the materials proposed, size and massing of the building are acceptable in this particular area and will have no significant or detrimental visual impact on the built environment within the AONB.</w:t>
            </w:r>
          </w:p>
          <w:p>
            <w:pPr>
              <w:pStyle w:val="Normal"/>
              <w:jc w:val="both"/>
              <w:rPr/>
            </w:pPr>
            <w:r>
              <w:rPr/>
            </w:r>
          </w:p>
          <w:p>
            <w:pPr>
              <w:pStyle w:val="Normal"/>
              <w:jc w:val="both"/>
              <w:rPr/>
            </w:pPr>
            <w:r>
              <w:rPr/>
              <w:t>Due to the distance from the front boundary of the site and the existing screen planting, I do not consider that the scheme proposed here will have a significant detrimental impact on the amenity of the occupiers of the adjacent dwelling or significantly detract from the enjoyment of the dwellings garden space.</w:t>
            </w:r>
          </w:p>
          <w:p>
            <w:pPr>
              <w:pStyle w:val="Normal"/>
              <w:jc w:val="both"/>
              <w:rPr/>
            </w:pPr>
            <w:r>
              <w:rPr/>
            </w:r>
          </w:p>
          <w:p>
            <w:pPr>
              <w:pStyle w:val="PLANNING"/>
              <w:rPr/>
            </w:pPr>
            <w:r>
              <w:rPr/>
              <w:t>In conclusion the erection of the proposed replacement garage/store is considered acceptable as it does not significantly or detrimentally impacting upon the local vernacular or landscape.  Whilst I am mindful of the points of objection from the Parish Council and the nearby neighbour, it is worth noting that the existing stable block on site has a width of just under 17m, a similar width to that that will be visible of the new building, and as such I do not consider the development to be disproportionate to the replacement dwelling recently approved ad being constructed on site.  On this basis and in this instance, the proposal is considered to have an acceptable visual impact on the streetscene and on the AONB.</w:t>
            </w:r>
          </w:p>
          <w:p>
            <w:pPr>
              <w:pStyle w:val="PLANNING"/>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and location would not result in visual detriment to the surrounding countryside, harm to amenity of the occupiers of the adjacent dwelling and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OLICY">
    <w:name w:val="POLICY"/>
    <w:basedOn w:val="Normal"/>
    <w:qFormat/>
    <w:pPr>
      <w:overflowPunct w:val="true"/>
      <w:autoSpaceDE w:val="true"/>
      <w:spacing w:lineRule="auto" w:line="480"/>
      <w:jc w:val="both"/>
      <w:textAlignment w:val="auto"/>
    </w:pPr>
    <w:rPr>
      <w:szCs w:val="24"/>
    </w:rPr>
  </w:style>
  <w:style w:type="paragraph" w:styleId="TextBodyIndent">
    <w:name w:val="Body Text Indent"/>
    <w:basedOn w:val="Normal"/>
    <w:pPr>
      <w:overflowPunct w:val="true"/>
      <w:autoSpaceDE w:val="true"/>
      <w:ind w:left="273" w:hanging="273"/>
      <w:jc w:val="both"/>
      <w:textAlignment w:val="auto"/>
    </w:pPr>
    <w:rPr>
      <w:rFonts w:cs="Arial"/>
      <w:szCs w:val="22"/>
    </w:rPr>
  </w:style>
  <w:style w:type="paragraph" w:styleId="Bullet1">
    <w:name w:val="Bullet 1"/>
    <w:basedOn w:val="Normal"/>
    <w:qFormat/>
    <w:pPr>
      <w:numPr>
        <w:ilvl w:val="0"/>
        <w:numId w:val="3"/>
      </w:numPr>
      <w:tabs>
        <w:tab w:val="clear" w:pos="709"/>
      </w:tabs>
      <w:overflowPunct w:val="true"/>
      <w:autoSpaceDE w:val="true"/>
      <w:spacing w:lineRule="auto" w:line="480"/>
      <w:ind w:left="495" w:hanging="495"/>
      <w:jc w:val="both"/>
      <w:textAlignment w:val="auto"/>
    </w:pPr>
    <w:rPr>
      <w:i/>
      <w:iCs/>
      <w:szCs w:val="24"/>
    </w:rPr>
  </w:style>
  <w:style w:type="paragraph" w:styleId="BodyText3">
    <w:name w:val="Body Text 3"/>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8:00Z</dcterms:created>
  <dc:creator>liz lucas</dc:creator>
  <dc:description/>
  <dc:language>en-US</dc:language>
  <cp:lastModifiedBy>graeme_th</cp:lastModifiedBy>
  <cp:lastPrinted>2010-12-07T14:06:00Z</cp:lastPrinted>
  <dcterms:modified xsi:type="dcterms:W3CDTF">2012-11-05T15:38:00Z</dcterms:modified>
  <cp:revision>2</cp:revision>
  <dc:subject/>
  <dc:title>Ribble Valley Borough Council</dc:title>
</cp:coreProperties>
</file>