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59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Nov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6/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Hodgson</w:t>
            </w:r>
          </w:p>
          <w:p>
            <w:pPr>
              <w:pStyle w:val="Normal"/>
              <w:rPr/>
            </w:pPr>
            <w:r>
              <w:rPr/>
              <w:t>APTUS HR Improvement Services Ltd</w:t>
            </w:r>
          </w:p>
          <w:p>
            <w:pPr>
              <w:pStyle w:val="Normal"/>
              <w:rPr/>
            </w:pPr>
            <w:r>
              <w:rPr/>
              <w:t>c/o Highcroft</w:t>
            </w:r>
          </w:p>
          <w:p>
            <w:pPr>
              <w:pStyle w:val="Normal"/>
              <w:rPr/>
            </w:pPr>
            <w:r>
              <w:rPr/>
              <w:t>Billinge End Road</w:t>
            </w:r>
          </w:p>
          <w:p>
            <w:pPr>
              <w:pStyle w:val="Normal"/>
              <w:rPr/>
            </w:pPr>
            <w:r>
              <w:rPr/>
              <w:t>Blackburn</w:t>
            </w:r>
          </w:p>
          <w:p>
            <w:pPr>
              <w:pStyle w:val="Normal"/>
              <w:rPr/>
            </w:pPr>
            <w:r>
              <w:rPr/>
              <w:t>Lancs</w:t>
            </w:r>
          </w:p>
          <w:p>
            <w:pPr>
              <w:pStyle w:val="Normal"/>
              <w:rPr/>
            </w:pPr>
            <w:r>
              <w:rPr/>
              <w:t>BB2 6Q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DS Architectural</w:t>
            </w:r>
          </w:p>
          <w:p>
            <w:pPr>
              <w:pStyle w:val="Addresses"/>
              <w:rPr/>
            </w:pPr>
            <w:r>
              <w:rPr/>
              <w:t>2 Silverton Court</w:t>
            </w:r>
          </w:p>
          <w:p>
            <w:pPr>
              <w:pStyle w:val="Addresses"/>
              <w:rPr/>
            </w:pPr>
            <w:r>
              <w:rPr/>
              <w:t>Northumberland Business Park</w:t>
            </w:r>
          </w:p>
          <w:p>
            <w:pPr>
              <w:pStyle w:val="Addresses"/>
              <w:rPr/>
            </w:pPr>
            <w:r>
              <w:rPr/>
              <w:t>Cramlington</w:t>
            </w:r>
          </w:p>
          <w:p>
            <w:pPr>
              <w:pStyle w:val="Addresses"/>
              <w:rPr/>
            </w:pPr>
            <w:r>
              <w:rPr/>
              <w:t>Northumberland</w:t>
            </w:r>
          </w:p>
          <w:p>
            <w:pPr>
              <w:pStyle w:val="Addresses"/>
              <w:rPr/>
            </w:pPr>
            <w:r>
              <w:rPr/>
              <w:t>NE23 7R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demolition of existing timber frame rear extension. New single storey rear extension in materials to match existing building. Internal reduction in Public House size and change of use (part) to residential. New first floor side extension and single storey rear extension to newly formed residential portion of the building. </w:t>
            </w:r>
          </w:p>
          <w:p>
            <w:pPr>
              <w:pStyle w:val="TableText"/>
              <w:rPr/>
            </w:pPr>
            <w:r>
              <w:rPr/>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 Bull Hotel Rimington Lane Rimington Lancashire BB7 4D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11-054 AL(00)102 REV.B and 11-054 AL(00)103 REV.C (amended plan received 24 Sept. 2013)</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and Policy  DMG1 of the Core Strategy Regulation 22 Submission Draft - Post Submission Version (including Proposed Main Changes). </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Classes A to H of Part 1 of the Town and Country Planning (General Permitted Development) (Amendment) (No.2) (England) Order 2008, or any Order revoking and re-enacting that Order, the dwelling hereby permitted shall not be altered or extended, no new windows shall be inserted, and no buildings or structures shall be erected within the curtilage of the dwelling unless planning permission has first been granted by the Local Planning Authority. </w:t>
            </w:r>
          </w:p>
          <w:p>
            <w:pPr>
              <w:pStyle w:val="TableText"/>
              <w:rPr/>
            </w:pPr>
            <w:r>
              <w:rPr/>
              <w:t xml:space="preserve"> </w:t>
            </w:r>
          </w:p>
          <w:p>
            <w:pPr>
              <w:pStyle w:val="TableText"/>
              <w:rPr/>
            </w:pPr>
            <w:r>
              <w:rPr/>
            </w:r>
          </w:p>
          <w:p>
            <w:pPr>
              <w:pStyle w:val="TableText"/>
              <w:rPr/>
            </w:pPr>
            <w:r>
              <w:rPr/>
              <w:t xml:space="preserve">Reason: To enable the Local Planning Authority to exercise control over development which could materially harm the character and visual amenities of the development and locality and the amenities of nearby residents in accordance with Policy G1 of the Ribble Valley Districtwide Local Plan and Policy DMG1 of the Core Strategy Regulation 22 Submission Draft - Post Submission Version (including Proposed Main Changes).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Class A Schedule 2 Part 2 of the Town and Country Planning (General Permitted Development) Order 1995, or any Order revoking and re-enacting that Order, no gates, walls, fences or other means of enclosure shall be erected within the curtilage of the dwelling unless planning permission has first been granted by the Local Planning Authority.  </w:t>
            </w:r>
          </w:p>
          <w:p>
            <w:pPr>
              <w:pStyle w:val="TableText"/>
              <w:rPr/>
            </w:pPr>
            <w:r>
              <w:rPr/>
            </w:r>
          </w:p>
          <w:p>
            <w:pPr>
              <w:pStyle w:val="TableText"/>
              <w:rPr/>
            </w:pPr>
            <w:r>
              <w:rPr/>
              <w:t xml:space="preserve">Reason: To enable the Local Planning Authority to exercise control over development which could materially harm the character and visual amenities of the development and locality and the amenities of nearby residents in accordance with Policy G1 of the Ribble Valley Districtwide Local Plan and Policy DMG1 of the Core Strategy Regulation 22 Submission Draft - Post Submission Version (including Proposed Main Changes). </w:t>
            </w:r>
          </w:p>
          <w:p>
            <w:pPr>
              <w:pStyle w:val="TableText"/>
              <w:rPr/>
            </w:pPr>
            <w:r>
              <w:rPr/>
              <w:t xml:space="preserve">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Schedule 2 Part 40 Classes A-I of the Town and Country Planning (General Permitted Development) (Amendment) (England) Order 2008, or any Order revoking and re-enacting that Order, no microgeneration equipment shall be attached to the new dwelling unless planning permission has first been granted by the Local Planning Authority. </w:t>
            </w:r>
          </w:p>
          <w:p>
            <w:pPr>
              <w:pStyle w:val="TableText"/>
              <w:rPr/>
            </w:pPr>
            <w:r>
              <w:rPr/>
            </w:r>
          </w:p>
          <w:p>
            <w:pPr>
              <w:pStyle w:val="TableText"/>
              <w:rPr/>
            </w:pPr>
            <w:r>
              <w:rPr/>
              <w:t xml:space="preserve">Reason: To enable the Local Planning Authority to exercise control over development which could materially harm the character and visual amenities of the development and locality and the amenities of nearby residents in accordance with Policy G1 of the Ribble Valley Districtwide Local Plan and Policy DMG1 of the Core Strategy Regulation 22 Submission Draft - Post Submission Version (including Proposed Main Changes).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external chimneys or flues associated with any commercial extraction system for the kitchen of the public house/restaurant shall be fitted or erected unless a further planning permission has first been granted in respect thereof.</w:t>
            </w:r>
          </w:p>
          <w:p>
            <w:pPr>
              <w:pStyle w:val="TableText"/>
              <w:rPr/>
            </w:pPr>
            <w:r>
              <w:rPr/>
            </w:r>
          </w:p>
          <w:p>
            <w:pPr>
              <w:pStyle w:val="TableText"/>
              <w:rPr/>
            </w:pPr>
            <w:r>
              <w:rPr/>
              <w:t xml:space="preserve">Reason: In the interests of visual amenity and the amenities of nearby residents and to comply with Policy G1 of the Ribble Valley Districtwide Local Plan and Policy DMG1 of the Core Strategy Regulation 22 Submission Draft - Post Submission Version (including Proposed Main Change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the dwelling hereby permitted, sound insulation measures to the walls separating the dwelling from the public house/restaurant shall have been fitted in accordance with details/specifications that have first been submitted to and approved in writing by the Local Planning Authority.</w:t>
            </w:r>
          </w:p>
          <w:p>
            <w:pPr>
              <w:pStyle w:val="TableText"/>
              <w:rPr/>
            </w:pPr>
            <w:r>
              <w:rPr/>
            </w:r>
          </w:p>
          <w:p>
            <w:pPr>
              <w:pStyle w:val="TableText"/>
              <w:rPr/>
            </w:pPr>
            <w:r>
              <w:rPr/>
              <w:t>Reason: To ensure a satisfactory level of amenity for the future occupters of the dwelling and to comply with Policy G1 of the Ribble Valley Districtwide Local Plan and Policy DMG1 of the Core Strategy Regulation 22 Submission Draft -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the dwelling hereby permitted, 2 parking spaces at the front of the building and 1 parking space at the rear shall have been provided for the sole use of the occupiers and visitors to the dwelling in accordance with the detail shown on submitted Drawing No. 11-054 AL(00) 103 REV.C. Appropriate signage (details of which shall have been submitted to and approved in writing by the Local Planning Authority) shall be displayed to indicate that these spaces are reserved for use in association with the dwelling.Thereafter, these spaces shall be retained permanently clear of any obstruction to their designated purpose.</w:t>
            </w:r>
          </w:p>
          <w:p>
            <w:pPr>
              <w:pStyle w:val="TableText"/>
              <w:rPr/>
            </w:pPr>
            <w:r>
              <w:rPr/>
            </w:r>
          </w:p>
          <w:p>
            <w:pPr>
              <w:pStyle w:val="TableText"/>
              <w:rPr/>
            </w:pPr>
            <w:r>
              <w:rPr/>
              <w:t xml:space="preserve">REASON: In order to ensure a satisfactory level of parking provision for the dwelling the interests of the amenities of its future occupiers and highway safety and to comply with Policy G1 of the Ribble Valley Districtwide Local Plan and Policy DMG1 of the Core Strategy Regulation 22 Submission Draft - Post Submission Version (including Proposed Main Changes).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Unless otherwise agreed in writing with the Local Planning Authority, the demolition and development works shall be carried out in strict accordance with the mitigation measures of the Protected Species Survey Report dated 30 May 2013 (Job reference 1319) that was submitted with the application. </w:t>
            </w:r>
          </w:p>
          <w:p>
            <w:pPr>
              <w:pStyle w:val="TableText"/>
              <w:rPr/>
            </w:pPr>
            <w:r>
              <w:rPr/>
            </w:r>
          </w:p>
          <w:p>
            <w:pPr>
              <w:pStyle w:val="TableText"/>
              <w:rPr/>
            </w:pPr>
            <w:r>
              <w:rPr/>
              <w:t xml:space="preserve">Reason:  To ensure that no species/habitat protected by the Wildlife and Countryside Act 1981 are destroyed. or harmed, and in order to comply with the requirements of Policy ENV7 of the Ribble Valley Districtwide Local Plan and Policy  DME3 of the Core Strategy Regulation 22 Submission Draft - Post Submission Version (including Proposed Main Changes).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597                                  DECISION DATE: 15 Novem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0:00Z</dcterms:created>
  <dc:creator>lesley_lu</dc:creator>
  <dc:description/>
  <dc:language>en-US</dc:language>
  <cp:lastModifiedBy>colin_sh</cp:lastModifiedBy>
  <cp:lastPrinted>2013-11-15T10:44:00Z</cp:lastPrinted>
  <dcterms:modified xsi:type="dcterms:W3CDTF">2013-11-15T13:40:00Z</dcterms:modified>
  <cp:revision>2</cp:revision>
  <dc:subject/>
  <dc:title>RIBBLE VALLEY BOROUGH COUNCIL</dc:title>
</cp:coreProperties>
</file>