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6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7/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Barnes</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valon Town Planning</w:t>
            </w:r>
          </w:p>
          <w:p>
            <w:pPr>
              <w:pStyle w:val="Addresses"/>
              <w:rPr/>
            </w:pPr>
            <w:r>
              <w:rPr/>
              <w:t>2 Reedley Business Centre</w:t>
            </w:r>
          </w:p>
          <w:p>
            <w:pPr>
              <w:pStyle w:val="Addresses"/>
              <w:rPr/>
            </w:pPr>
            <w:r>
              <w:rPr/>
              <w:t>Redman Road</w:t>
            </w:r>
          </w:p>
          <w:p>
            <w:pPr>
              <w:pStyle w:val="Addresses"/>
              <w:rPr/>
            </w:pPr>
            <w:r>
              <w:rPr/>
              <w:t>Burnley</w:t>
            </w:r>
          </w:p>
          <w:p>
            <w:pPr>
              <w:pStyle w:val="Addresses"/>
              <w:rPr/>
            </w:pPr>
            <w:r>
              <w:rPr/>
              <w:t>Lancs</w:t>
            </w:r>
          </w:p>
          <w:p>
            <w:pPr>
              <w:pStyle w:val="Addresses"/>
              <w:rPr/>
            </w:pPr>
            <w:r>
              <w:rPr/>
              <w:t>BB10 2T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slurry lago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thgill Farm Withgill Fold Withgill Clitheroe Lancashire BB7 3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ermission shall relate to the development as shown on Drawing Numbers BARN/25/Dwg 02 &amp; Dwg 03 and the 'Manure Management Plan' that were submitted with the application.</w:t>
            </w:r>
          </w:p>
          <w:p>
            <w:pPr>
              <w:pStyle w:val="TableText"/>
              <w:rPr/>
            </w:pPr>
            <w:r>
              <w:rPr/>
              <w:t xml:space="preserve"> </w:t>
            </w:r>
          </w:p>
          <w:p>
            <w:pPr>
              <w:pStyle w:val="TableText"/>
              <w:rPr/>
            </w:pPr>
            <w:r>
              <w:rPr/>
              <w:tab/>
              <w:t>REASON:  For the avoidance of doubt and to ensure that the development is carried out in accordance with the submitted plans and detail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landscaping /planting scheme shown on submitted Drawing Number BARN/25/Dwg 02 shall be implemented in the first planting season following the date of this planning permission (ie November 2013 to March 2014)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t xml:space="preserve"> </w:t>
            </w:r>
          </w:p>
          <w:p>
            <w:pPr>
              <w:pStyle w:val="TableText"/>
              <w:rPr/>
            </w:pPr>
            <w:r>
              <w:rPr/>
              <w:tab/>
              <w:t>REASON:  In the interests of the amenity of the area and to comply with Policies G1 and ENV2 of the Ribble Valley Districtwide Local Plan and Policies DMG1 and DME2 of the Core Strategy 2008 - 2028 A Local Plan for Ribble Valley Regulation 22 Submission Draft.</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Within 2 months of the date of this permission, details of a scheme for the ecological improvement/enhancement of the existing pond at Grid Reference SD 370666 441368 to the north-west of the slurry lagoon hereby permitted shall be submitted to and approved in writing by the Local Planning Authority. The approved scheme shall be fully implemented to a timescale that has also first been agreed in writing by the Local Planning Authority. </w:t>
            </w:r>
          </w:p>
          <w:p>
            <w:pPr>
              <w:pStyle w:val="TableText"/>
              <w:rPr/>
            </w:pPr>
            <w:r>
              <w:rPr/>
              <w:t xml:space="preserve"> </w:t>
            </w:r>
          </w:p>
          <w:p>
            <w:pPr>
              <w:pStyle w:val="TableText"/>
              <w:rPr/>
            </w:pPr>
            <w:r>
              <w:rPr/>
              <w:tab/>
              <w:t xml:space="preserve">REASON: To replace a pond that has been lost as a result of the development in the interests of ecology through the enhancement of the equatic environment and to comply with Policy ENV 7 of the Ribble Valley Districtwide Local Plan and Policy DME3 of the Core Strategy 2008 - 2028 Regulation 22 Submission Draft.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610                                  DECISION DATE: 11 Novem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8:00Z</dcterms:created>
  <dc:creator>lesley_lu</dc:creator>
  <dc:description/>
  <dc:language>en-US</dc:language>
  <cp:lastModifiedBy>lesley_lu</cp:lastModifiedBy>
  <cp:lastPrinted>2013-11-11T09:36:00Z</cp:lastPrinted>
  <dcterms:modified xsi:type="dcterms:W3CDTF">2013-11-15T10:38:00Z</dcterms:modified>
  <cp:revision>2</cp:revision>
  <dc:subject/>
  <dc:title>RIBBLE VALLEY BOROUGH COUNCIL</dc:title>
</cp:coreProperties>
</file>