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: 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3/0641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to discharge condition no.3 (window Specification) of planning permission 3/2013/0240P at 4 Park Mews, Gisburn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.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ibble Valley Districtwide Local Plan:</w:t>
            </w:r>
          </w:p>
          <w:p>
            <w:pPr>
              <w:pStyle w:val="Normal"/>
              <w:jc w:val="both"/>
              <w:rPr/>
            </w:pPr>
            <w:r>
              <w:rPr/>
              <w:t>Policy G1 –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ENV16 – Conservation Are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bble Valley Core Strategy 2008-2028 (Regulation 22 Submission Draft):</w:t>
            </w:r>
          </w:p>
          <w:p>
            <w:pPr>
              <w:pStyle w:val="Normal"/>
              <w:jc w:val="both"/>
              <w:rPr/>
            </w:pPr>
            <w:r>
              <w:rPr/>
              <w:t>Policy DMG1 – General Considerations.</w:t>
            </w:r>
          </w:p>
          <w:p>
            <w:pPr>
              <w:pStyle w:val="Normal"/>
              <w:jc w:val="both"/>
              <w:rPr/>
            </w:pPr>
            <w:r>
              <w:rPr/>
              <w:t>Policy DMH4 – Protecting Heritage Assets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This application seeks to discharge condition No.3 (window specification) of planning approval 3/2013/0240P which grnated consent for the formation of a new window opening at 4 Park Mews, Gisbur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The applicant has provided details of the proposed new window that is to be constructed from UPVC enclosed with stone head and sill, finished in white with opaque glas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The proposed window would match those used in the existing dwelling, whilst the opaque glazing will provide privacy given that it is to serve a bathroo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  <w:t>I have no objections to the proposed materials and I am satisfied that the information provided is sufficient to discharge Condition No.3 (window specification) of consent granted under reference 3/2013/0240P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 No.3 (window specification) be discharg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4:00Z</dcterms:created>
  <dc:creator>Mark_Ba</dc:creator>
  <dc:description/>
  <dc:language>en-US</dc:language>
  <cp:lastModifiedBy>lesley_lu</cp:lastModifiedBy>
  <cp:lastPrinted>2013-09-03T15:48:00Z</cp:lastPrinted>
  <dcterms:modified xsi:type="dcterms:W3CDTF">2013-09-04T16:04:00Z</dcterms:modified>
  <cp:revision>2</cp:revision>
  <dc:subject/>
  <dc:title>Ribble Valley Borough Council</dc:title>
</cp:coreProperties>
</file>