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b/>
                                <w:bCs/>
                              </w:rPr>
                              <w:t>DATE INSPECTED: 24</w:t>
                            </w:r>
                            <w:r>
                              <w:rPr>
                                <w:b/>
                                <w:bCs/>
                                <w:vertAlign w:val="superscript"/>
                              </w:rPr>
                              <w:t>th</w:t>
                            </w:r>
                            <w:r>
                              <w:rPr>
                                <w:b/>
                                <w:bCs/>
                              </w:rPr>
                              <w:t xml:space="preserve"> October 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pPr>
                      <w:r>
                        <w:rPr>
                          <w:b/>
                          <w:bCs/>
                        </w:rPr>
                        <w:t>DATE INSPECTED: 24</w:t>
                      </w:r>
                      <w:r>
                        <w:rPr>
                          <w:b/>
                          <w:bCs/>
                          <w:vertAlign w:val="superscript"/>
                        </w:rPr>
                        <w:t>th</w:t>
                      </w:r>
                      <w:r>
                        <w:rPr>
                          <w:b/>
                          <w:bCs/>
                        </w:rPr>
                        <w:t xml:space="preserve"> October 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857</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first floor bedroom and bathroom extension over existing utility/study rooms at 88 Branch Road, Mello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Mellor Parish Council: No objections but the planning department should be alive to the any concerns of neighbouring resident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County Surveyor (Highways): The proposal has no highway implications and I would therefore raise no objection to the proposal on highway ground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One letter has been received from a nearby resident which whilst not objecting the proposed development outright does raise a series of points and concerns which can be summarised as follows:</w:t>
            </w:r>
          </w:p>
          <w:p>
            <w:pPr>
              <w:pStyle w:val="Normal"/>
              <w:numPr>
                <w:ilvl w:val="0"/>
                <w:numId w:val="2"/>
              </w:numPr>
              <w:jc w:val="both"/>
              <w:rPr/>
            </w:pPr>
            <w:r>
              <w:rPr/>
              <w:t>There appears to be no precedent for an extension as detailed for 88 Branch Road.</w:t>
            </w:r>
          </w:p>
          <w:p>
            <w:pPr>
              <w:pStyle w:val="Normal"/>
              <w:numPr>
                <w:ilvl w:val="0"/>
                <w:numId w:val="2"/>
              </w:numPr>
              <w:jc w:val="both"/>
              <w:rPr/>
            </w:pPr>
            <w:r>
              <w:rPr/>
              <w:t>The increase in the height of the existing ground floor extension to a two storey extension results in a two storey high wall facing No.86 which will have a two fold repercussion; of creating a funnel effect which could increase the intensity of the wind in the area, the second being a loss of light to this area.</w:t>
            </w:r>
          </w:p>
          <w:p>
            <w:pPr>
              <w:pStyle w:val="Normal"/>
              <w:numPr>
                <w:ilvl w:val="0"/>
                <w:numId w:val="2"/>
              </w:numPr>
              <w:jc w:val="both"/>
              <w:rPr/>
            </w:pPr>
            <w:r>
              <w:rPr/>
              <w:t>The development could affect the saleability of the neighbouring property.</w:t>
            </w:r>
          </w:p>
          <w:p>
            <w:pPr>
              <w:pStyle w:val="Normal"/>
              <w:numPr>
                <w:ilvl w:val="0"/>
                <w:numId w:val="2"/>
              </w:numPr>
              <w:jc w:val="both"/>
              <w:rPr/>
            </w:pPr>
            <w:r>
              <w:rPr/>
              <w:t>In the event of the application being approved what is the legal situation relating to:</w:t>
            </w:r>
          </w:p>
          <w:p>
            <w:pPr>
              <w:pStyle w:val="Normal"/>
              <w:numPr>
                <w:ilvl w:val="1"/>
                <w:numId w:val="2"/>
              </w:numPr>
              <w:jc w:val="both"/>
              <w:rPr/>
            </w:pPr>
            <w:r>
              <w:rPr/>
              <w:t>Builders possible right of access via the driveway of No.86.</w:t>
            </w:r>
          </w:p>
          <w:p>
            <w:pPr>
              <w:pStyle w:val="Normal"/>
              <w:numPr>
                <w:ilvl w:val="1"/>
                <w:numId w:val="2"/>
              </w:numPr>
              <w:jc w:val="both"/>
              <w:rPr/>
            </w:pPr>
            <w:r>
              <w:rPr/>
              <w:t>Inconvenience/obstruction to the normal activity of the occupants of No.86.</w:t>
            </w:r>
          </w:p>
          <w:p>
            <w:pPr>
              <w:pStyle w:val="Normal"/>
              <w:numPr>
                <w:ilvl w:val="1"/>
                <w:numId w:val="2"/>
              </w:numPr>
              <w:jc w:val="both"/>
              <w:rPr/>
            </w:pPr>
            <w:r>
              <w:rPr/>
              <w:t xml:space="preserve">A guarantee that any possible damage caused by access/building works would be rectified and the affected area restored to the original condition. </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Ribble Valley Districtwide Local Plan:</w:t>
            </w:r>
          </w:p>
          <w:p>
            <w:pPr>
              <w:pStyle w:val="Normal"/>
              <w:jc w:val="both"/>
              <w:rPr/>
            </w:pPr>
            <w:r>
              <w:rPr/>
              <w:t>G1 – Development Control.</w:t>
            </w:r>
          </w:p>
          <w:p>
            <w:pPr>
              <w:pStyle w:val="Normal"/>
              <w:jc w:val="both"/>
              <w:rPr/>
            </w:pPr>
            <w:r>
              <w:rPr/>
              <w:t>H10 – Residential Extensions.</w:t>
            </w:r>
          </w:p>
          <w:p>
            <w:pPr>
              <w:pStyle w:val="Normal"/>
              <w:jc w:val="both"/>
              <w:rPr/>
            </w:pPr>
            <w:r>
              <w:rPr/>
              <w:t>SPG Extensions and Alterations to Dwellings.</w:t>
            </w:r>
          </w:p>
          <w:p>
            <w:pPr>
              <w:pStyle w:val="Normal"/>
              <w:jc w:val="both"/>
              <w:rPr/>
            </w:pPr>
            <w:r>
              <w:rPr/>
            </w:r>
          </w:p>
          <w:p>
            <w:pPr>
              <w:pStyle w:val="Normal"/>
              <w:jc w:val="both"/>
              <w:rPr/>
            </w:pPr>
            <w:r>
              <w:rPr/>
              <w:t>Ribble Valley Core Strategy 2008-2028: Regulation 22 Submission Draft (including proposed main changes):</w:t>
            </w:r>
          </w:p>
          <w:p>
            <w:pPr>
              <w:pStyle w:val="Normal"/>
              <w:jc w:val="both"/>
              <w:rPr/>
            </w:pPr>
            <w:r>
              <w:rPr/>
              <w:t>DMG1 – General Considerations.</w:t>
            </w:r>
          </w:p>
          <w:p>
            <w:pPr>
              <w:pStyle w:val="Normal"/>
              <w:jc w:val="both"/>
              <w:rPr/>
            </w:pPr>
            <w:r>
              <w:rPr/>
              <w:t>DMH5 – Residential and Curtilage Extension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Planning consent is sought for the erection of a first floor extension over an existing ground floor extension to the side of 88 Branch Road, Mellor. The development site is a semi-detached property that fronts Branch Road, Mellor.</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proposed extension is to be constructed over an existing single storey side extension to the south elevation of the property. The proposed development is to measure approximately 2.6m x 8m. The resulting structure will have an eaves height of 5.4m and be constructed under a hipped roof. The exterior of the extension is to be finished with render under a concrete tile roof. The proposed extension would allow for internal reconfiguration at first floor. The extension will be utilised as a bedroom and en-suite with a study being provided at first floor within the original dwelling. The proposals do not indicate that the number of bedrooms at the property would increase, the dwelling would remain as a 3 bed property.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In determining this application the key considerations are; the impact of the proposed development upon the character, setting and visual amenities of the existing dwelling and the wider built environment. In addition to this it is also important to consider what harm, if any, the proposed development would have upon the residential amenity of the area.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Having regard to the proposed scale, design and character of the proposed development. The proposed exterior finishes of the scheme should ensure that the appearance of the development compliments that of the existing dwelling, preventing the extension from appearing as a stark addition.</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ypically with extensions of this nature the Local Planning Authority (LPA) would expect such schemes to be set back from the principle elevation of the existing dwelling and set down at their highest point from the ridgeline of the existing dwelling. In this particular instance such features have not been incorporated into the scheme. However in this particular instance the existing ground floor extension projects forward of what would have originally being the principle elevation. As such I am of the opinion that the feature of the existing ground floor extension in part creates a similar visual break as would have been achieved by setting the extension back.</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n addition to the properties along Branch Road do not stand directly level with one another, as such any further extensions at other properties should not create a situation of terracing along the row of propertie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Having regard to the residential amenity of the area and the impact the proposed development may have upon this; I am satisfied that the proposed development would not create situations of direct overlooking this is by virtue of the proposed window openings being located in the front and rear elevations of the dwelling; in addition to which the proposed window to the rear elevation is to be obscure glazed.</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side elevation of the extension is to be left blank thus preventing any situations of direct overlooking. However to ensure that this remains the case I propose to include a condition which would restrict the formation of new window and door openings without first obtaining the consent of the Local Planning Authority.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Given that the proposed development involves extending the existing dwelling closer to the neighbouring dwelling there is the potential for the development to lead to a degree of natural light being lost to the neighbouring property. At present there are a total of six openings in the opposing gable end elevation of No.86 Branch Road. Given the general arrangement, scale and positioning to one another I am of the opinion that these windows all serve non-habitable rooms. Therefore whilst the proposed development may lead to a degree a natural light being lost to these windows I do not consider this to be of such a significant level as to warrant the refusal of planning consent on such ground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As I have outlined above a series of concerns have been raised by a nearby resident. Whilst the is no precedent in the area for an extension of this nature this does not in itself mean that such a development should be considered as inappropriate. This development has been considered wholly on its own merit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Concerns surrounding the potential of loss of light have been discussed above. With regard to the concerns regarding funnelling of wind. The area in question would be sheltered by the proposed development and the existing dwelling of No.86. In addition to this a single storey garage is sited to the end of the drive of No.86. I would anticipate that these features would provide a degree of shelter from such impacts, particularly at ground leve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As part of the submitted details a bat survey has been undertaken at the site. This has found that there is no evidence of a bat roost at this property and that the proposed development presents a low risk to any bat population. Notwithstanding this a bat survey cannot be 100% conclusive by virtue of the nature of bats, I therefore proposed to include a suitable condtion to ensure that should any bats be discovered during construction works they are suitably protected.</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effect of a development on the saleability and/or value of a property are not material planning considerations that can be taken into account by the LPA in determining this application.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With regard to the concerns raised about access, inconvenience and the potential of damage being caused to the neighbouring property during the construction phase of the proposed development. These are civil matters between two individual parties where the LPA have no jurisdiction. The granting of access to a neighbouring property is entirely at the discretion of the landowner. There is always the potential of development giving rise to a degree of disruption and inconvenience; it would be hoped however that the applicant/their appointed contractors would be mindful of this and minimise such disruption. Similarly should any damage be caused to land or property which is outside of the ownership of the applicant again this is a civil matter between two parties which the LPA have no jurisdiction.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n view of the above; and having considered the proposed development and being mindful of the concerns raised I am satisfied that there are no material objections which would necessitate the refusal of this planning consent. I therefore recommen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is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5:00Z</dcterms:created>
  <dc:creator>Mark_Ba</dc:creator>
  <dc:description/>
  <dc:language>en-US</dc:language>
  <cp:lastModifiedBy>lesley_lu</cp:lastModifiedBy>
  <cp:lastPrinted>2013-11-18T10:52:00Z</cp:lastPrinted>
  <dcterms:modified xsi:type="dcterms:W3CDTF">2013-11-20T11:55:00Z</dcterms:modified>
  <cp:revision>2</cp:revision>
  <dc:subject/>
  <dc:title>Ribble Valley Borough Council</dc:title>
</cp:coreProperties>
</file>