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3/090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30 January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6/12/201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Edmara Ltd</w:t>
            </w:r>
          </w:p>
          <w:p>
            <w:pPr>
              <w:pStyle w:val="Normal"/>
              <w:rPr/>
            </w:pPr>
            <w:r>
              <w:rPr/>
              <w:t>C/o Agen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Paul Tunstall</w:t>
            </w:r>
          </w:p>
          <w:p>
            <w:pPr>
              <w:pStyle w:val="Normal"/>
              <w:jc w:val="left"/>
              <w:rPr/>
            </w:pPr>
            <w:r>
              <w:rPr/>
              <w:t>JWPC Ltd</w:t>
            </w:r>
          </w:p>
          <w:p>
            <w:pPr>
              <w:pStyle w:val="Normal"/>
              <w:jc w:val="left"/>
              <w:rPr/>
            </w:pPr>
            <w:r>
              <w:rPr/>
              <w:t xml:space="preserve">Unit 1B </w:t>
            </w:r>
          </w:p>
          <w:p>
            <w:pPr>
              <w:pStyle w:val="Normal"/>
              <w:jc w:val="left"/>
              <w:rPr/>
            </w:pPr>
            <w:r>
              <w:rPr/>
              <w:t>Waterview</w:t>
            </w:r>
          </w:p>
          <w:p>
            <w:pPr>
              <w:pStyle w:val="Normal"/>
              <w:jc w:val="left"/>
              <w:rPr/>
            </w:pPr>
            <w:r>
              <w:rPr/>
              <w:t>White Cross</w:t>
            </w:r>
          </w:p>
          <w:p>
            <w:pPr>
              <w:pStyle w:val="Normal"/>
              <w:jc w:val="left"/>
              <w:rPr/>
            </w:pPr>
            <w:r>
              <w:rPr/>
              <w:t>Lancaster</w:t>
            </w:r>
          </w:p>
          <w:p>
            <w:pPr>
              <w:pStyle w:val="Normal"/>
              <w:jc w:val="left"/>
              <w:rPr/>
            </w:pPr>
            <w:r>
              <w:rPr/>
              <w:t>LA1 4X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development of site to provide three detached two-storey dwelling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Springfield Whiteacre Lane Barrow BB7 9BJ</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development, by virtue of its  design, scale,  siting, proximity to and projection forward of the adjacent property  Temple House, would result in an overbearing  and visually intrusive form of development, to  the detriment of the residential amenity of the occupants, contrary to policy G1 of the Ribble Valley Districtwide Local Plan and policy DMG1 of the Ribble Valley Core Strategy (Post Submission Version Including Proposed Main Changes).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 xml:space="preserve">The proposal, by virtue of its design, scale and massing, would result in an incongruous and unsympathetic form of development that fails to respond to the inherent building line or character of the area that would be afforded an unsympathetic level of prominence within the streetscene, undermining both the character and visual amenity of the immediate context contrary to policy G1 of the Ribble Valley Districtwide Local Plan and policy DMG1 of the Ribble Valley Core Strategy (Post Submission Version Including Proposed Main Changes).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3/090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8:00Z</dcterms:created>
  <dc:creator>lesley_lu</dc:creator>
  <dc:description/>
  <dc:language>en-US</dc:language>
  <cp:lastModifiedBy>lesley_lu</cp:lastModifiedBy>
  <cp:lastPrinted>2014-01-30T14:26:00Z</cp:lastPrinted>
  <dcterms:modified xsi:type="dcterms:W3CDTF">2014-01-30T14:28:00Z</dcterms:modified>
  <cp:revision>2</cp:revision>
  <dc:subject/>
  <dc:title>RIBBLE VALLEY BOROUGH COUNCIL</dc:title>
</cp:coreProperties>
</file>