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11/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11/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91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Non-material amendment to planning permission 3/2012/0277 for alterations to a sports hall development to allow enlargement of storage area at Clitheroe Royal Grammar Schoo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M/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p>
            <w:pPr>
              <w:pStyle w:val="Normal"/>
              <w:jc w:val="both"/>
              <w:rPr>
                <w:i/>
                <w:i/>
              </w:rPr>
            </w:pPr>
            <w:r>
              <w:rPr>
                <w:i/>
              </w:rPr>
              <w:t>Core Strategy Regulation 22 submission Draft</w:t>
            </w:r>
          </w:p>
          <w:p>
            <w:pPr>
              <w:pStyle w:val="Normal"/>
              <w:jc w:val="both"/>
              <w:rPr/>
            </w:pPr>
            <w:r>
              <w:rPr/>
              <w:t xml:space="preserve">Policy DMG1 – General Considerations.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application seeks to alter the previously approved sports hall complex at the Clitheroe Royal Grammar School.  The original application also involved the reorientation of the tennis courts and this does not form part of this proposed non-material amendment. There has also been one previous non material amendment approved under 3/2013/0686 which increased the the length of the building by 1.3 m. This proposal is in essence reverting back to the size of the storage area to that granted under the original consent but to extend it by a further 3m. The extension is at the rear so would not be visible or have an impact on residential amenity.  The main structure remains the same and the materials are unaltered.However, the materials have not been discharged and is the subject of a separate application.  I consider that these revisions do not significantly affect either the design of the building or have any further impact on residential amenity.  </w:t>
            </w:r>
          </w:p>
          <w:p>
            <w:pPr>
              <w:pStyle w:val="Header"/>
              <w:tabs>
                <w:tab w:val="clear" w:pos="4153"/>
                <w:tab w:val="clear" w:pos="8306"/>
              </w:tabs>
              <w:jc w:val="both"/>
              <w:rPr/>
            </w:pPr>
            <w:r>
              <w:rPr/>
            </w:r>
          </w:p>
          <w:p>
            <w:pPr>
              <w:pStyle w:val="Header"/>
              <w:tabs>
                <w:tab w:val="clear" w:pos="4153"/>
                <w:tab w:val="clear" w:pos="8306"/>
              </w:tabs>
              <w:jc w:val="both"/>
              <w:rPr/>
            </w:pPr>
            <w:r>
              <w:rPr/>
              <w:t>On the basis that the changes are not significant I consider that a non-material amendment in this instance is acceptabl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5:00Z</dcterms:created>
  <dc:creator>Liz Lucas</dc:creator>
  <dc:description/>
  <dc:language>en-US</dc:language>
  <cp:lastModifiedBy>John_Ma</cp:lastModifiedBy>
  <cp:lastPrinted>2013-08-27T13:26:00Z</cp:lastPrinted>
  <dcterms:modified xsi:type="dcterms:W3CDTF">2013-11-21T11:05:00Z</dcterms:modified>
  <cp:revision>2</cp:revision>
  <dc:subject/>
  <dc:title>Ribble Valley Borough Council</dc:title>
</cp:coreProperties>
</file>