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2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Ma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3/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J Smith and A R Thornber</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Philip Cottier</w:t>
            </w:r>
          </w:p>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BB7 2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Minor alterations to existing external openings including creation of additional emergency exits as part of internal reorganisation of existing industrial premises and car park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ormer Lawsons Refrigeration Pendle Trading Estate Chatburn BB7 4J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shall be carried out in accordance with the submitted plans, drawing reference number 4339-03 Proposed Plans and Elevations.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r>
          </w:p>
          <w:p>
            <w:pPr>
              <w:pStyle w:val="TableText"/>
              <w:rPr/>
            </w:pPr>
            <w:r>
              <w:rPr/>
              <w:t>P.T.O.</w:t>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applicant is advised that the parking space marked 14 on the proposed plans and elevations (drawing reference 4339-03) is inaccessible and should therefore be omitted.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4/028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56:00Z</dcterms:created>
  <dc:creator>lesley_lu</dc:creator>
  <dc:description/>
  <dc:language>en-US</dc:language>
  <cp:lastModifiedBy>lesley_lu</cp:lastModifiedBy>
  <cp:lastPrinted>2014-05-21T15:55:00Z</cp:lastPrinted>
  <dcterms:modified xsi:type="dcterms:W3CDTF">2014-05-21T14:56:00Z</dcterms:modified>
  <cp:revision>2</cp:revision>
  <dc:subject/>
  <dc:title>RIBBLE VALLEY BOROUGH COUNCIL</dc:title>
</cp:coreProperties>
</file>