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03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29 May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3/04/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s Tracey Groves</w:t>
            </w:r>
          </w:p>
          <w:p>
            <w:pPr>
              <w:pStyle w:val="Normal"/>
              <w:rPr/>
            </w:pPr>
            <w:r>
              <w:rPr/>
              <w:t>4 Alder Lane</w:t>
            </w:r>
          </w:p>
          <w:p>
            <w:pPr>
              <w:pStyle w:val="Normal"/>
              <w:rPr/>
            </w:pPr>
            <w:r>
              <w:rPr/>
              <w:t>Knowsley Village</w:t>
            </w:r>
          </w:p>
          <w:p>
            <w:pPr>
              <w:pStyle w:val="Normal"/>
              <w:rPr/>
            </w:pPr>
            <w:r>
              <w:rPr/>
              <w:t>Prescott</w:t>
            </w:r>
          </w:p>
          <w:p>
            <w:pPr>
              <w:pStyle w:val="Normal"/>
              <w:rPr/>
            </w:pPr>
            <w:r>
              <w:rPr/>
              <w:t>Liverpool</w:t>
            </w:r>
          </w:p>
          <w:p>
            <w:pPr>
              <w:pStyle w:val="Normal"/>
              <w:rPr/>
            </w:pPr>
            <w:r>
              <w:rPr/>
              <w:t>L34 9E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Lancs</w:t>
            </w:r>
          </w:p>
          <w:p>
            <w:pPr>
              <w:pStyle w:val="Normal"/>
              <w:jc w:val="left"/>
              <w:rPr/>
            </w:pPr>
            <w:r>
              <w:rPr/>
              <w:t>BB7 1LR</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novation/conversion of former two storey workshop and lean-to outbuilding to create two bed family dwelling with enclosed yard area to the side.</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The Old Workshop Grindleton Brow Grindleton </w:t>
            </w:r>
          </w:p>
          <w:p>
            <w:pPr>
              <w:pStyle w:val="Normal"/>
              <w:rPr/>
            </w:pPr>
            <w:r>
              <w:rPr/>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trary to Policy G1 of the Ribble Valley Districtwide Local Plan and Policy DMG1 of the Ribble Valley Core Strategy Regulation 22 Post Submission Draft including Proposed Main Modifications May 2014 in that it would lead to conditions to the detriment of highway safety.  This is due to the building being located on a severe bend, there being no acceptable on-site parking, and with no verge or footway meaning off-site parking would cause an unacceptable hazard in the highway to the detriment of both the occupants of the dwelling and other road users.</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 xml:space="preserve">The proposal is considered contrary to Policy H16 of the Ribble Valley Districtwide Local Plan and Policy DMH4 of the Ribble Valley Core Strategy Regulation 22 Post Submission Draft including Proposed Main Modifications May 2014 in that insufficient information has been submitted to prove that the building is structurally sound and capable of conversion without the need for extensive rebuilding.  Approval of such a scheme without this information could result in major works being required which would be tantamount to the creation of a new dwelling in the open countryside without sufficient justification to the visual detriment of the Area of Outstanding Natural Beauty. </w:t>
            </w:r>
          </w:p>
          <w:p>
            <w:pPr>
              <w:pStyle w:val="Normal"/>
              <w:rPr/>
            </w:pPr>
            <w:r>
              <w:rPr/>
            </w:r>
          </w:p>
          <w:p>
            <w:pPr>
              <w:pStyle w:val="Normal"/>
              <w:rPr/>
            </w:pPr>
            <w:r>
              <w:rPr/>
            </w:r>
          </w:p>
          <w:p>
            <w:pPr>
              <w:pStyle w:val="Normal"/>
              <w:rPr/>
            </w:pPr>
            <w:r>
              <w:rPr/>
              <w:t>P.T.O.</w:t>
            </w:r>
          </w:p>
        </w:tc>
      </w:tr>
      <w:tr>
        <w:trPr>
          <w:cantSplit w:val="true"/>
        </w:trPr>
        <w:tc>
          <w:tcPr>
            <w:tcW w:w="993" w:type="dxa"/>
            <w:gridSpan w:val="2"/>
            <w:tcBorders/>
          </w:tcPr>
          <w:p>
            <w:pPr>
              <w:pStyle w:val="Normal"/>
              <w:rPr/>
            </w:pPr>
            <w:r>
              <w:rPr/>
              <w:t>3</w:t>
            </w:r>
          </w:p>
        </w:tc>
        <w:tc>
          <w:tcPr>
            <w:tcW w:w="9163" w:type="dxa"/>
            <w:gridSpan w:val="5"/>
            <w:tcBorders/>
          </w:tcPr>
          <w:p>
            <w:pPr>
              <w:pStyle w:val="Normal"/>
              <w:rPr/>
            </w:pPr>
            <w:r>
              <w:rPr/>
              <w:t>The proposal is considered contrary to Policies G1, ENV1, ENV13, H16, and H17 of the Ribble Valley Districtwide Local Plan, Policies DMG1, EN2, DME2, DME4 and DMH4 of the Ribble Valley Core Strategy Regulation 22 Post Submission Draft including Proposed Main Modifications May 2014 and the National Planning Policy Framework by virtue of a design which is unsympathetic to the original form and character of the building in terms of the alterations comprising of new window openings on the north, south and west elevations of the building and the alteration to the single storey element.  Approval would thus be detrimental to the building's intrinsic character and the visual amenities of the Area of Outstanding Natural Beauty.</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p>
            <w:pPr>
              <w:pStyle w:val="Normal"/>
              <w:rPr/>
            </w:pPr>
            <w:r>
              <w:rPr/>
              <w:t xml:space="preserve"> </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310                       DECISION DATE:  29 May 2014</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1:00Z</dcterms:created>
  <dc:creator>lesley_lu</dc:creator>
  <dc:description/>
  <cp:keywords/>
  <dc:language>en-US</dc:language>
  <cp:lastModifiedBy>Rachel Horton</cp:lastModifiedBy>
  <cp:lastPrinted>2014-05-29T16:27:00Z</cp:lastPrinted>
  <dcterms:modified xsi:type="dcterms:W3CDTF">2015-04-29T16:41:00Z</dcterms:modified>
  <cp:revision>2</cp:revision>
  <dc:subject/>
  <dc:title>RIBBLE VALLEY BOROUGH COUNCIL</dc:title>
</cp:coreProperties>
</file>