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2"/>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34315</wp:posOffset>
                </wp:positionV>
                <wp:extent cx="3547110" cy="483235"/>
                <wp:effectExtent l="0" t="0" r="0" b="0"/>
                <wp:wrapNone/>
                <wp:docPr id="2" name="Frame1"/>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18.45pt;mso-position-vertical-relative:text;margin-left:-31.0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4/0336/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Advertisement consent application for a non-illuminated plastic coated aluminium sign height 1.9m x 1.3m wide, pole mounted 0.13m from ground level at Littletown Lakes, Littletown Farm, Bedlam Road, Thornley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Environment Directorate (County Surveyor) – Recommends refusal of the application as submitted on highway safety grounds as the proposed location of the sign is within the visibility splay of the field entrance; but would have no objection if the sign was to be relocated so that it was immediately against the field boundary hedge such that it would not interfere with the visibility of drivers entering or leaving the site.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 xml:space="preserve">Letters have been received from three nearby residents who express objections to the proposed sign for the reasons that it obstructs the sight line of drivers at the site entrance and is excessively large and completely unsuitable within this Area of Outstanding Natural Beauty. If permission was granted it would set a precedent for all other businesses in the locality. If permission is to be granted it should be for a smaller sign more appropriately positioned on the gate into the field. </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i/>
                <w:i/>
              </w:rPr>
            </w:pPr>
            <w:r>
              <w:rPr>
                <w:i/>
              </w:rPr>
              <w:t xml:space="preserve">Ribble Valley Districtwide Local Plan </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p>
            <w:pPr>
              <w:pStyle w:val="Normal"/>
              <w:jc w:val="both"/>
              <w:rPr>
                <w:i/>
                <w:i/>
              </w:rPr>
            </w:pPr>
            <w:r>
              <w:rPr>
                <w:i/>
              </w:rPr>
              <w:t>Core Strategy Regulation 22 Submission Draft Post Submission Version (including proposed main changes)</w:t>
            </w:r>
          </w:p>
          <w:p>
            <w:pPr>
              <w:pStyle w:val="Normal"/>
              <w:jc w:val="both"/>
              <w:rPr/>
            </w:pPr>
            <w:r>
              <w:rPr/>
              <w:t>Policy DMG1 – General Considerations.</w:t>
            </w:r>
          </w:p>
          <w:p>
            <w:pPr>
              <w:pStyle w:val="Normal"/>
              <w:jc w:val="both"/>
              <w:rPr/>
            </w:pPr>
            <w:r>
              <w:rPr/>
              <w:t>Policy DME2 – Landscape and Townscape Protectio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Policies G1, ENV1, DMG1 and DME2 – the sign is unnecessarily large to the detriment of the visual amenities of the AONB and would obstruct sight lines to the detriment of highway safety.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Littletown Fishing Lakes were formed following a planning permission in 2002.  They are located on the south side of Bedlam Road within the AONB in a rural location between Longridge and Chipping. There are two residential properties immediately opposite the entrance into the site. </w:t>
            </w:r>
          </w:p>
          <w:p>
            <w:pPr>
              <w:pStyle w:val="Header"/>
              <w:tabs>
                <w:tab w:val="clear" w:pos="4153"/>
                <w:tab w:val="clear" w:pos="8306"/>
              </w:tabs>
              <w:jc w:val="both"/>
              <w:rPr/>
            </w:pPr>
            <w:r>
              <w:rPr/>
              <w:t xml:space="preserve">This application, as originally submitted, sought permission retrospectively for a sign at the entrance into the site that had been erected without the necessary Advertisement Consent. The sign had been positioned at right angles to the carriageway edge approximately midway between the field boundary hedge and the inside edge of the carriageway. Following a request from the Council’s Enforcement Officer, the applicant has removed the sign pending a decision in relation to this Advertisement Consent application. </w:t>
            </w:r>
          </w:p>
          <w:p>
            <w:pPr>
              <w:pStyle w:val="Header"/>
              <w:tabs>
                <w:tab w:val="clear" w:pos="4153"/>
                <w:tab w:val="clear" w:pos="8306"/>
              </w:tabs>
              <w:jc w:val="both"/>
              <w:rPr/>
            </w:pPr>
            <w:r>
              <w:rPr/>
            </w:r>
          </w:p>
          <w:p>
            <w:pPr>
              <w:pStyle w:val="Header"/>
              <w:tabs>
                <w:tab w:val="clear" w:pos="4153"/>
                <w:tab w:val="clear" w:pos="8306"/>
              </w:tabs>
              <w:jc w:val="both"/>
              <w:rPr/>
            </w:pPr>
            <w:r>
              <w:rPr/>
              <w:t>With regards to the application as originally submitted, the County Surveyor expressed an objection on highway safety grounds because the sign was within the visibility splay of drivers at the entrance into the site. The County Surveyor, however, has subsequently confirmed that he would have no objections to the sign if it were to be repositioned immediately adjoining the boundary hedge. If the application was considered to be acceptable on all other grounds, the precise position of the sign could be controlled through the imposition of an appropriate condition.</w:t>
            </w:r>
          </w:p>
          <w:p>
            <w:pPr>
              <w:pStyle w:val="Header"/>
              <w:tabs>
                <w:tab w:val="clear" w:pos="4153"/>
                <w:tab w:val="clear" w:pos="8306"/>
              </w:tabs>
              <w:jc w:val="both"/>
              <w:rPr/>
            </w:pPr>
            <w:r>
              <w:rPr/>
            </w:r>
          </w:p>
          <w:p>
            <w:pPr>
              <w:pStyle w:val="Header"/>
              <w:tabs>
                <w:tab w:val="clear" w:pos="4153"/>
                <w:tab w:val="clear" w:pos="8306"/>
              </w:tabs>
              <w:jc w:val="both"/>
              <w:rPr/>
            </w:pPr>
            <w:r>
              <w:rPr/>
              <w:t xml:space="preserve">However, the proposed sign has dimensions of 1.9m high x 1.3m wide and would be pole mounted such that its lower edge would be 0.13m from ground level. As such, the sign would have a maximum height of in excess of 2m.  It is considered that this height is substantially more than is necessary in order to draw the attention of drivers to the location of the access into the site of the fishing lakes.  As such it is considered that the sign unnecessarily detracts from the appearance and character of the AONB.  It is also considered that to grant consent for a sign of this general size and type for this particular type of rural business, could also set a precedent whereby it would be difficult to refuse similar signs for other similar businesses. This would therefore lead to further detriment to the appearance and character of the AONB. </w:t>
            </w:r>
          </w:p>
          <w:p>
            <w:pPr>
              <w:pStyle w:val="Header"/>
              <w:tabs>
                <w:tab w:val="clear" w:pos="4153"/>
                <w:tab w:val="clear" w:pos="8306"/>
              </w:tabs>
              <w:jc w:val="both"/>
              <w:rPr/>
            </w:pPr>
            <w:r>
              <w:rPr/>
            </w:r>
          </w:p>
          <w:p>
            <w:pPr>
              <w:pStyle w:val="Header"/>
              <w:tabs>
                <w:tab w:val="clear" w:pos="4153"/>
                <w:tab w:val="clear" w:pos="8306"/>
              </w:tabs>
              <w:jc w:val="both"/>
              <w:rPr/>
            </w:pPr>
            <w:r>
              <w:rPr/>
              <w:t xml:space="preserve">As the application falls to be determined in accordance with the originally submitted plans, it is therefore considered appropriate that Consent be refused for a reason relating to detrimental effects upon the appearance and character of the AONB and also a reason relating to detrimental effects upon highway safety.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dvertisement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3:00Z</dcterms:created>
  <dc:creator>Liz Lucas</dc:creator>
  <dc:description/>
  <cp:keywords/>
  <dc:language>en-US</dc:language>
  <cp:lastModifiedBy>Colin Sharpe</cp:lastModifiedBy>
  <cp:lastPrinted>2014-06-10T11:46:00Z</cp:lastPrinted>
  <dcterms:modified xsi:type="dcterms:W3CDTF">2014-06-10T11:53:00Z</dcterms:modified>
  <cp:revision>2</cp:revision>
  <dc:subject/>
  <dc:title>Ribble Valley Borough Council</dc:title>
</cp:coreProperties>
</file>