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4/078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6 October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2/08/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ndrew Errington</w:t>
            </w:r>
          </w:p>
          <w:p>
            <w:pPr>
              <w:pStyle w:val="Normal"/>
              <w:rPr/>
            </w:pPr>
            <w:r>
              <w:rPr/>
              <w:t>4 Park Mews</w:t>
            </w:r>
          </w:p>
          <w:p>
            <w:pPr>
              <w:pStyle w:val="Normal"/>
              <w:rPr/>
            </w:pPr>
            <w:r>
              <w:rPr/>
              <w:t>Gisburn</w:t>
            </w:r>
          </w:p>
          <w:p>
            <w:pPr>
              <w:pStyle w:val="Normal"/>
              <w:rPr/>
            </w:pPr>
            <w:r>
              <w:rPr/>
              <w:t>Lancashire</w:t>
            </w:r>
          </w:p>
          <w:p>
            <w:pPr>
              <w:pStyle w:val="Normal"/>
              <w:rPr/>
            </w:pPr>
            <w:r>
              <w:rPr/>
              <w:t>BB7 4E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window on ground floor side elevat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4 Park Mews Gisburn Lancashire BB7 4ES</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formation of an additional opening, and the enlargement of an existing window opening, would diminish the solid to void ratios on this western gable to the detriment of the intrinsic historic character of the cottage itself and the character, appearance and significance of Gisburn Conservation Area. This would be contrary to Policies G1 and ENV16 if the Ribble Valley Districtwide Local Plan and Key Statement EN5 and Policies DMG1 and DME4 of the Ribble Valley Core Strategy Submission Version as proposed to be modified.</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p>
            <w:pPr>
              <w:pStyle w:val="Normal"/>
              <w:rPr/>
            </w:pPr>
            <w:r>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proposal would not improve the economic, social and environmental conditions of the area nor does it comply with the development plan and therefore does not comprise sustainable development.  There were no amendments to the scheme, or conditions which could reasonably have been imposed, which could have made the development acceptable and it was therefore not possible to approve the application.  The Local Planning Authority has therefore implemented the requirement in Paragraphs 186-187 of the NPPF.</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78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4:00Z</dcterms:created>
  <dc:creator>lesley_lu</dc:creator>
  <dc:description/>
  <dc:language>en-US</dc:language>
  <cp:lastModifiedBy>lesley_lu</cp:lastModifiedBy>
  <cp:lastPrinted>2014-10-16T14:33:00Z</cp:lastPrinted>
  <dcterms:modified xsi:type="dcterms:W3CDTF">2014-10-16T13:34:00Z</dcterms:modified>
  <cp:revision>2</cp:revision>
  <dc:subject/>
  <dc:title>RIBBLE VALLEY BOROUGH COUNCIL</dc:title>
</cp:coreProperties>
</file>