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DATE INSPECTED: 7 July 201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DATE INSPECTED: 7 July 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4/098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Rear bedroom block extension and link building at High Brake, Chatburn Road, Clitheroe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The proposed development is unlikely to have a significant effect to the adjacent highway network and as such has no objections to the proposed development on highway grounds. The existing access arrangement is adequate and sufficient parking space exists within the site.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One letter has been received which raises no objection to the extension but just asks that consideration be given in relation to parking on the main highway.</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Core Strategy (Adopted Version)</w:t>
            </w:r>
          </w:p>
          <w:p>
            <w:pPr>
              <w:pStyle w:val="Normal"/>
              <w:jc w:val="both"/>
              <w:rPr/>
            </w:pPr>
            <w:r>
              <w:rPr/>
              <w:t>Policy DMG1 – General Considerations.</w:t>
            </w:r>
          </w:p>
          <w:p>
            <w:pPr>
              <w:pStyle w:val="Normal"/>
              <w:jc w:val="both"/>
              <w:rPr/>
            </w:pPr>
            <w:r>
              <w:rPr/>
              <w:t>Policy DME1 – Protecting Trees and Woodlands.</w:t>
            </w:r>
          </w:p>
          <w:p>
            <w:pPr>
              <w:pStyle w:val="Normal"/>
              <w:jc w:val="both"/>
              <w:rPr/>
            </w:pPr>
            <w:r>
              <w:rPr/>
              <w:t xml:space="preserve">Policy DMB1 – Supporting Business Growth and the Local Economy. </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 xml:space="preserve">His application seeks consent for an extension at the rear of the established nursing home at High Brake, Chatburn Road, Clitheroe. The building itself has a two storey/three storey frontage and due to the topography has a sloping site at the rear where this extension would be. The property is in a predominantly residential area and located adjacent to residential properties on either side of the building. Vehicular access is from Chatburn Road. </w:t>
            </w:r>
          </w:p>
          <w:p>
            <w:pPr>
              <w:pStyle w:val="Header"/>
              <w:tabs>
                <w:tab w:val="clear" w:pos="709"/>
              </w:tabs>
              <w:jc w:val="both"/>
              <w:rPr/>
            </w:pPr>
            <w:r>
              <w:rPr/>
            </w:r>
          </w:p>
          <w:p>
            <w:pPr>
              <w:pStyle w:val="Header"/>
              <w:tabs>
                <w:tab w:val="clear" w:pos="709"/>
              </w:tabs>
              <w:jc w:val="both"/>
              <w:rPr/>
            </w:pPr>
            <w:r>
              <w:rPr/>
              <w:t xml:space="preserve">The proposed extension includes a single storey link building to the main nursing home and a two storey extension at the rear. Due to the topography this is at a significantly lower height than the main building and will be clearly subservient to the nursing home. The home has been extended in the past and this proposal would provide an additional 9 bedrooms in what is currently a rear garden area associated with the nursing home. The proposal has been designed to minimise any overlooking as the main windows for the additional bedrooms will be either on the side or the rear where there is no element of overlooking. The elevation that faces the recent residential estate has been designed with high level windows and these will be obscure glass and do not serve as bedroom accommodation but a medical store and a sluice room. I am satisfied that the proposal would not have any significant impact on residential amenity or to the character of the existing building. </w:t>
            </w:r>
          </w:p>
          <w:p>
            <w:pPr>
              <w:pStyle w:val="Header"/>
              <w:tabs>
                <w:tab w:val="clear" w:pos="709"/>
              </w:tabs>
              <w:jc w:val="both"/>
              <w:rPr/>
            </w:pPr>
            <w:r>
              <w:rPr/>
            </w:r>
          </w:p>
          <w:p>
            <w:pPr>
              <w:pStyle w:val="Header"/>
              <w:tabs>
                <w:tab w:val="clear" w:pos="709"/>
              </w:tabs>
              <w:jc w:val="both"/>
              <w:rPr/>
            </w:pPr>
            <w:r>
              <w:rPr/>
              <w:t xml:space="preserve">In relation to the impact on the tree, which is the subject of a tree preservation order, although on plan form it may be within the root protection area, due to the difference in levels, it is unlikely to have an impact on the tree. The Countryside Officer has inspected and is aware of the consent that has been granted to minor works to the tree and has no objection. </w:t>
            </w:r>
          </w:p>
          <w:p>
            <w:pPr>
              <w:pStyle w:val="Normal"/>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1:00Z</dcterms:created>
  <dc:creator>Liz Lucas</dc:creator>
  <dc:description/>
  <cp:keywords/>
  <dc:language>en-US</dc:language>
  <cp:lastModifiedBy>Victoria Walmsley</cp:lastModifiedBy>
  <cp:lastPrinted>2015-07-08T10:22:00Z</cp:lastPrinted>
  <dcterms:modified xsi:type="dcterms:W3CDTF">2016-02-22T09:41:00Z</dcterms:modified>
  <cp:revision>2</cp:revision>
  <dc:subject/>
  <dc:title>Ribble Valley Borough Council</dc:title>
</cp:coreProperties>
</file>