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10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4 Jul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2/12/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Chris Harrison</w:t>
            </w:r>
          </w:p>
          <w:p>
            <w:pPr>
              <w:pStyle w:val="Normal"/>
              <w:rPr/>
            </w:pPr>
            <w:r>
              <w:rPr/>
              <w:t>100 Chatburn Road</w:t>
            </w:r>
          </w:p>
          <w:p>
            <w:pPr>
              <w:pStyle w:val="Normal"/>
              <w:rPr/>
            </w:pPr>
            <w:r>
              <w:rPr/>
              <w:t>Clithero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Ron Valovin</w:t>
            </w:r>
          </w:p>
          <w:p>
            <w:pPr>
              <w:pStyle w:val="Addresses"/>
              <w:rPr/>
            </w:pPr>
            <w:r>
              <w:rPr/>
              <w:t>9 Green Drive</w:t>
            </w:r>
          </w:p>
          <w:p>
            <w:pPr>
              <w:pStyle w:val="Addresses"/>
              <w:rPr/>
            </w:pPr>
            <w:r>
              <w:rPr/>
              <w:t>Clitheroe</w:t>
            </w:r>
          </w:p>
          <w:p>
            <w:pPr>
              <w:pStyle w:val="Addresses"/>
              <w:rPr/>
            </w:pPr>
            <w:r>
              <w:rPr/>
              <w:t>BB7  2BB</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2 new dwellings and detached garag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Land off Clough Bank Lane Chatburn BB7 4AW</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114-1,2,3,4 &amp; 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ed Versio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ies DMG1 and DME2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scheme for the boundary treatment adjacent to the watercourse adjoining the northern boundary of the site has been submitted to and approved in writing by the Local Planning Authority.  The scheme shall be completed in accordance with the approved details within a timescale that has first been agreed with the Local Planning Authority.</w:t>
            </w:r>
          </w:p>
          <w:p>
            <w:pPr>
              <w:pStyle w:val="TableText"/>
              <w:rPr/>
            </w:pPr>
            <w:r>
              <w:rPr/>
            </w:r>
          </w:p>
          <w:p>
            <w:pPr>
              <w:pStyle w:val="TableText"/>
              <w:rPr/>
            </w:pPr>
            <w:r>
              <w:rPr/>
              <w:t>REASON: To protect and conserve the habitat and amenity value of the watercourse and to comply with Policy DMG1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trip of land 8m wide adjacent to the top of banks of the watercourse that adjoins the site must be kept clear of any new buildings or structures (including gates, walls, and fences).  Ground levels must also not be raised within this strip of land.</w:t>
            </w:r>
          </w:p>
          <w:p>
            <w:pPr>
              <w:pStyle w:val="TableText"/>
              <w:rPr/>
            </w:pPr>
            <w:r>
              <w:rPr/>
            </w:r>
          </w:p>
          <w:p>
            <w:pPr>
              <w:pStyle w:val="TableText"/>
              <w:rPr/>
            </w:pPr>
            <w:r>
              <w:rPr/>
              <w:t>REASON: To preserve access to the watercourse for maintenance and improvement purposes and to comply with Policy DMG1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for retention on drawing no's 114-4 and 5 shall be protected in accordance with the BS5837 (Trees in Relation to Construction) and which shall be agreed in writing.  The Root Protection Zone shall be 12 times the trunk diameter at breast height (DBH) as shown on submitted drawing no's 114-4 and 5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ed zone, in addition no impermeable surfacing shall be constructed within the Protection Zone.</w:t>
            </w:r>
          </w:p>
          <w:p>
            <w:pPr>
              <w:pStyle w:val="TableText"/>
              <w:rPr/>
            </w:pPr>
            <w:r>
              <w:rPr/>
            </w:r>
          </w:p>
          <w:p>
            <w:pPr>
              <w:pStyle w:val="TableText"/>
              <w:rPr/>
            </w:pPr>
            <w:r>
              <w:rPr/>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the development are afforded maximum physical protection from the adverse effects of development and to comply with Policies DMG1, DME1 and DME2 of the Ribble Valley Core Strategy Adopted Version..</w:t>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Heys Brook adjoining the site is designed as a Main River and is therefore subject to Land Drainage Bye-laws.  In particular, no trees or shrubs may be planted, no fences, buildings, pipelines or other structure erected with 8m of the top of any bank/retaining wall of the watercourse without the prior written permission of the Environment Agency.  Full details of such works, together with details of any proposed new surface water outfalls which should be constructed entirely within the bank profile, must be submitted to the Environment Agency for consideration.  The Environment Agency has a right to enter Heys Brook by virtue of Section 172 of the Water Resources Act 1991 and the right to carry out maintenance and improvement works by virtue of Section 165 of the same Act.  The developer must contact the Environment Agency to discuss their access requirements and apply for Cons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1089                                  DECISION DATE:  14 July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46:00Z</dcterms:created>
  <dc:creator>Lesley Lund</dc:creator>
  <dc:description/>
  <dc:language>en-US</dc:language>
  <cp:lastModifiedBy>Lesley Lund</cp:lastModifiedBy>
  <cp:lastPrinted>2015-07-14T13:44:00Z</cp:lastPrinted>
  <dcterms:modified xsi:type="dcterms:W3CDTF">2015-07-14T12:46:00Z</dcterms:modified>
  <cp:revision>2</cp:revision>
  <dc:subject/>
  <dc:title>RIBBLE VALLEY BOROUGH COUNCIL</dc:title>
</cp:coreProperties>
</file>