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1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6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3/02/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s Rebecca Allen</w:t>
            </w:r>
          </w:p>
          <w:p>
            <w:pPr>
              <w:pStyle w:val="Normal"/>
              <w:rPr/>
            </w:pPr>
            <w:r>
              <w:rPr/>
              <w:t>Scissor Sister</w:t>
            </w:r>
          </w:p>
          <w:p>
            <w:pPr>
              <w:pStyle w:val="Normal"/>
              <w:rPr/>
            </w:pPr>
            <w:r>
              <w:rPr/>
              <w:t>15  Bridge Road</w:t>
            </w:r>
          </w:p>
          <w:p>
            <w:pPr>
              <w:pStyle w:val="Normal"/>
              <w:rPr/>
            </w:pPr>
            <w:r>
              <w:rPr/>
              <w:t>Chatburn</w:t>
            </w:r>
          </w:p>
          <w:p>
            <w:pPr>
              <w:pStyle w:val="Normal"/>
              <w:rPr/>
            </w:pPr>
            <w:r>
              <w:rPr/>
              <w:t>Clithero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C3 to A1 to be incorporated into existing hair sal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Flat above 15  Bridge Road Chatburn BB7 4AW</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First Floor Layout', Scale 1:50.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9am to 8am on weekdays and 9am to 5pm on Saturdays and there shall be no operation on Sundays or bank holidays.</w:t>
            </w:r>
          </w:p>
          <w:p>
            <w:pPr>
              <w:pStyle w:val="TableText"/>
              <w:rPr/>
            </w:pPr>
            <w:r>
              <w:rPr/>
            </w:r>
          </w:p>
          <w:p>
            <w:pPr>
              <w:pStyle w:val="TableText"/>
              <w:rPr/>
            </w:pPr>
            <w:r>
              <w:rPr/>
              <w:t>Reason:  To comply with Policies DMG1 of the Ribble Valley Core Strategy (Adopted Version).  The use of the premises outside these hours could prove injurious to the character of the area and in order to safeguard residential amenitie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Without prejudice, any complaints received by the Environmental Health Enforcement Team once operational will be investigated in accordance with the current policies and procedur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 complies with the development plan and would improve the economic, social and environmental conditions of the area.  It therefore comprises sustainable development and the Local Planning Authority worked proactively and positively to issue the decision without delay.  The Local Planning Authority has therefore implemented the requirement in Paragraphs 186-187 of the NPPF.</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189                                  DECISION DATE: 6 Ma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Lesley Lund</dc:creator>
  <dc:description/>
  <dc:language>en-US</dc:language>
  <cp:lastModifiedBy>Lesley Lund</cp:lastModifiedBy>
  <cp:lastPrinted>2015-05-06T09:41:00Z</cp:lastPrinted>
  <dcterms:modified xsi:type="dcterms:W3CDTF">2015-05-06T08:44:00Z</dcterms:modified>
  <cp:revision>2</cp:revision>
  <dc:subject/>
  <dc:title>RIBBLE VALLEY BOROUGH COUNCIL</dc:title>
</cp:coreProperties>
</file>