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775</wp:posOffset>
                </wp:positionH>
                <wp:positionV relativeFrom="paragraph">
                  <wp:posOffset>-666750</wp:posOffset>
                </wp:positionV>
                <wp:extent cx="24098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21 MAY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4.7pt;mso-wrap-distance-left:9.05pt;mso-wrap-distance-right:9.05pt;mso-wrap-distance-top:0pt;mso-wrap-distance-bottom:0pt;margin-top:-52.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21 MAY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-666750</wp:posOffset>
                </wp:positionV>
                <wp:extent cx="3547110" cy="48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report needs to be read in conjunction with the Decision No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38.05pt;mso-wrap-distance-left:9.05pt;mso-wrap-distance-right:9.05pt;mso-wrap-distance-top:0pt;mso-wrap-distance-bottom:0pt;margin-top:-52.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report needs to be read in conjunction with the Decision No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JM/CMS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15/0255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ge of use of two rooms from A1 retail to sui generis at 33 Shawbridge Street, Clitheroe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own Council - No objections to this propos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nvironment Directorate (County Surveyor) - No objections. No observations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vironment Agency - No objections subject to certain technical requirement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Additional Representations.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bble Valley Core Strategy (Adopted Version)</w:t>
            </w:r>
          </w:p>
          <w:p>
            <w:pPr>
              <w:pStyle w:val="PLANNING"/>
              <w:rPr/>
            </w:pPr>
            <w:r>
              <w:rPr/>
              <w:t>Policy DMG1 – General Considerations.</w:t>
            </w:r>
          </w:p>
          <w:p>
            <w:pPr>
              <w:pStyle w:val="Normal"/>
              <w:rPr/>
            </w:pPr>
            <w:r>
              <w:rPr/>
              <w:t>Policy DMB1 – Supporting Business Growth and the Local Econom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/>
              <w:t>This application seeks use of two rooms at the rear of a hairdressers for a sui generis use in connection with a beauty treatment/physiotherapy use.  The property is currently floor space associated with the hairdressers and the purpose would be allow a small staff room and beauty therapy room at the rear.  I consider that both these uses are compatible with each other and although there is only one entrance to the site I do not consider that to be inappropriate.  Adequate parking facilities exist within the location and although there are some residential properties in close proximity there is also a mixture of other commercial uses.  I consider the use to be acceptable and that permission be grante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8:00Z</dcterms:created>
  <dc:creator>Chris Speak</dc:creator>
  <dc:description/>
  <dc:language>en-US</dc:language>
  <cp:lastModifiedBy>John Macholc</cp:lastModifiedBy>
  <cp:lastPrinted>2015-05-22T08:49:00Z</cp:lastPrinted>
  <dcterms:modified xsi:type="dcterms:W3CDTF">2015-05-22T10:58:00Z</dcterms:modified>
  <cp:revision>2</cp:revision>
  <dc:subject/>
  <dc:title>Ribble Valley Borough Council</dc:title>
</cp:coreProperties>
</file>