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21/05/2015</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21/05/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5/0359</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jc w:val="left"/>
              <w:rPr>
                <w:bCs/>
              </w:rPr>
            </w:pPr>
            <w:r>
              <w:rPr>
                <w:bCs/>
              </w:rPr>
              <w:t>The Croft, 55 Whalley Road, Wilpshire BB1 9LQ</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Add covered car port to front of existing garage, relocate solar panels to south facing roof slope of garage. Erect garden office on raised patio.</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17</w:t>
            </w:r>
            <w:r>
              <w:rPr>
                <w:vertAlign w:val="superscript"/>
              </w:rPr>
              <w:t>th</w:t>
            </w:r>
            <w:r>
              <w:rPr/>
              <w:t xml:space="preserve"> June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ne received</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szCs w:val="22"/>
              </w:rPr>
            </w:pPr>
            <w:r>
              <w:rPr>
                <w:rStyle w:val="StrongEmphasis"/>
                <w:b w:val="false"/>
                <w:szCs w:val="22"/>
              </w:rPr>
              <w:t xml:space="preserve">LCC Highways: </w:t>
            </w:r>
            <w:r>
              <w:rPr>
                <w:szCs w:val="22"/>
                <w:lang w:eastAsia="en-GB"/>
              </w:rPr>
              <w:t>The proposal raises no highway concerns and I would therefore raise no objection to the proposal on highway grounds but I would request that in the interests of highway safety a suitable condition be placed on the proposed office building such that the use of the office remains ancillary to the main dwelling.</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b/>
                <w:b/>
                <w:bCs/>
              </w:rPr>
            </w:pPr>
            <w:r>
              <w:rPr>
                <w:b/>
                <w:bCs/>
              </w:rPr>
              <w:t>Ribble Valley Core Strategy</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rPr>
                <w:bCs/>
                <w:szCs w:val="22"/>
              </w:rPr>
            </w:pPr>
            <w:r>
              <w:rPr>
                <w:bCs/>
                <w:szCs w:val="22"/>
              </w:rPr>
              <w:t xml:space="preserve">This application relates to the erection of a covered car port to the front of the existing garage, relocation of solar PV panels to the south facing roof slope of the garage and the erection of a garden office at </w:t>
            </w:r>
            <w:r>
              <w:rPr>
                <w:bCs/>
              </w:rPr>
              <w:t>The Croft, 55 Whalley Road, Wilpshire. The application property is a large semi-detached dwelling with front and rear gardens. There is a detached garage set behind the rear wall of the house on the south side and the application dwelling is separated from no.53 Whalley Road by associated driveways. The parent dwelling and garage are faced with red brick and cream coloured render, rosemary tiles and timber effect UPVC window frames and doors.</w:t>
            </w:r>
            <w:r>
              <w:rPr>
                <w:bCs/>
                <w:szCs w:val="22"/>
              </w:rPr>
              <w:t xml:space="preserve"> </w:t>
            </w:r>
            <w:r>
              <w:rPr/>
              <w:t>In determining the application it is important to consider the design of the development and its effect on the amenities of neighbours.</w:t>
            </w:r>
            <w:r>
              <w:rPr>
                <w:bCs/>
                <w:szCs w:val="22"/>
              </w:rPr>
              <w:t xml:space="preserve"> </w:t>
            </w:r>
          </w:p>
          <w:p>
            <w:pPr>
              <w:pStyle w:val="Normal"/>
              <w:textAlignment w:val="auto"/>
              <w:rPr>
                <w:bCs/>
                <w:szCs w:val="22"/>
              </w:rPr>
            </w:pPr>
            <w:r>
              <w:rPr>
                <w:bCs/>
                <w:szCs w:val="22"/>
              </w:rPr>
            </w:r>
          </w:p>
          <w:p>
            <w:pPr>
              <w:pStyle w:val="Normal"/>
              <w:textAlignment w:val="auto"/>
              <w:rPr>
                <w:bCs/>
                <w:szCs w:val="22"/>
              </w:rPr>
            </w:pPr>
            <w:r>
              <w:rPr>
                <w:bCs/>
                <w:szCs w:val="22"/>
              </w:rPr>
              <w:t>The proposed carport would extend from the front of the existing garage by 4.1m. It would have a dual-pitched roof with a height of 3.7m and would continue the roof profile of the garage. It would be faced with metrolite roof tiles, a l</w:t>
            </w:r>
            <w:r>
              <w:rPr/>
              <w:t>ightweight steel tile, and solar panels would be positioned on the south facing roofslope. Whilst the garage would be extended forwards it would still be positioned behind the rear wall of the main dwelling. The proposed garden office would be located in the north west corner of the rear garden on an existing raised patio area. It would measure 2.6m x 4m and would have a mono-pitched roof with a maximum height of 2.6m. To the north it would abut the existing 2.8m high boundary wall. The office building would be faced with timber cladding with a metrotile roof. The existing patio would be raised slightly and finished in natural stone.</w:t>
            </w:r>
          </w:p>
          <w:p>
            <w:pPr>
              <w:pStyle w:val="Normal"/>
              <w:suppressAutoHyphens w:val="false"/>
              <w:overflowPunct w:val="true"/>
              <w:textAlignment w:val="auto"/>
              <w:rPr>
                <w:bCs/>
                <w:szCs w:val="22"/>
              </w:rPr>
            </w:pPr>
            <w:r>
              <w:rPr>
                <w:bCs/>
                <w:szCs w:val="22"/>
              </w:rPr>
            </w:r>
          </w:p>
          <w:p>
            <w:pPr>
              <w:pStyle w:val="Header"/>
              <w:tabs>
                <w:tab w:val="left" w:pos="720" w:leader="none"/>
                <w:tab w:val="center" w:pos="4153" w:leader="none"/>
                <w:tab w:val="right" w:pos="8306" w:leader="none"/>
              </w:tabs>
              <w:rPr>
                <w:bCs/>
              </w:rPr>
            </w:pPr>
            <w:r>
              <w:rPr>
                <w:bCs/>
                <w:szCs w:val="22"/>
              </w:rPr>
              <w:t xml:space="preserve">It is considered that </w:t>
            </w:r>
            <w:r>
              <w:rPr>
                <w:szCs w:val="22"/>
              </w:rPr>
              <w:t xml:space="preserve">the scale of the proposed </w:t>
            </w:r>
            <w:r>
              <w:rPr>
                <w:bCs/>
              </w:rPr>
              <w:t xml:space="preserve">development would appear wholly subservient to the main building. The proposals would not be prominent in the street scene due to their location to the rear of the application property. The carport extension would be commensurate in scale to the existing garage building and the use of metrolite roof tiles in a colour to match tiles on the existing garage roof is considered acceptable. Fitting and reconfiguration of solar panels of the south facing roof slope of the garage building presents no design concerns. With regards the garden office building, its scale is considered acceptable. Whilst the use of timber cladding is not in keeping with the appearance of the host dwelling, the proposed building would be to the rear of The Croft and would not be visible in the public realm. Therefore, it would not be detrimental to the visual appearance of the application property or the surrounding area. Should consent be granted, the use of the garden office will be restricted </w:t>
            </w:r>
            <w:r>
              <w:rPr/>
              <w:t>for purposes incidental to the enjoyment of the dwellinghouse via condition in order to protect the residential amenities of neighbours.</w:t>
            </w:r>
          </w:p>
          <w:p>
            <w:pPr>
              <w:pStyle w:val="Normal"/>
              <w:textAlignment w:val="auto"/>
              <w:rPr>
                <w:bCs/>
                <w:szCs w:val="22"/>
              </w:rPr>
            </w:pPr>
            <w:r>
              <w:rPr>
                <w:bCs/>
                <w:szCs w:val="22"/>
              </w:rPr>
            </w:r>
          </w:p>
          <w:p>
            <w:pPr>
              <w:pStyle w:val="PlainText"/>
              <w:rPr>
                <w:rFonts w:ascii="Arial" w:hAnsi="Arial" w:cs="Arial"/>
                <w:sz w:val="22"/>
                <w:szCs w:val="22"/>
              </w:rPr>
            </w:pPr>
            <w:r>
              <w:rPr>
                <w:rFonts w:cs="Arial" w:ascii="Arial" w:hAnsi="Arial"/>
                <w:bCs/>
                <w:sz w:val="22"/>
                <w:szCs w:val="22"/>
              </w:rPr>
              <w:t xml:space="preserve">In terms of </w:t>
            </w:r>
            <w:r>
              <w:rPr>
                <w:rFonts w:cs="Arial" w:ascii="Arial" w:hAnsi="Arial"/>
                <w:sz w:val="22"/>
                <w:szCs w:val="22"/>
              </w:rPr>
              <w:t>the impact on the amenity of neighbouring properties, the proposed office building would be obscured from the neighbours at 1A Somerset Avenue and 57 Whalley Road by the common boundary wall. Furthermore, whilst the building would have windows on the south side facing the rear garden of no.53 Whalley Road views would be obscured by the garage building. As such, the proposed garden office would not result in harm to residential amenities of these neighbouring occupiers through loss of outlook, privacy or light. The covered car port would be located around 0.9m from the common boundary with no.53 Whalley Road. There are ground floor windows to a habitable room on the north-facing elevation of this neighbouring dwelling and it is likely that the proposed development will reduce daylight to one of these. However, this is a secondary window and the proposed development is located to the north so is unlikely to result in the loss of direct sunlight or overshadowing. The loss of outlook from this window would be limited due the existing scale of the application property on this side.</w:t>
            </w:r>
          </w:p>
          <w:p>
            <w:pPr>
              <w:pStyle w:val="PlainText"/>
              <w:rPr>
                <w:rFonts w:ascii="Arial" w:hAnsi="Arial" w:cs="Arial"/>
                <w:sz w:val="22"/>
                <w:szCs w:val="22"/>
              </w:rPr>
            </w:pPr>
            <w:r>
              <w:rPr>
                <w:rFonts w:cs="Arial" w:ascii="Arial" w:hAnsi="Arial"/>
                <w:sz w:val="22"/>
                <w:szCs w:val="22"/>
              </w:rPr>
            </w:r>
          </w:p>
          <w:p>
            <w:pPr>
              <w:pStyle w:val="Normal"/>
              <w:textAlignment w:val="auto"/>
              <w:rPr>
                <w:color w:val="FF0000"/>
                <w:szCs w:val="22"/>
                <w:lang w:eastAsia="en-GB"/>
              </w:rPr>
            </w:pPr>
            <w:r>
              <w:rPr>
                <w:szCs w:val="22"/>
              </w:rPr>
              <w:t xml:space="preserve">Taking into account the above, </w:t>
            </w:r>
            <w:r>
              <w:rPr>
                <w:szCs w:val="22"/>
                <w:lang w:eastAsia="en-GB"/>
              </w:rPr>
              <w:t>proposed development would not result in any significant harm to the character and appearance of the existing dwelling or the surrounding area, nor would it cause any significant harm to the amenity of neighbouring residents. The proposal would not have an unacceptable impact on highway safety. It is therefore considered that the proposed development would be in</w:t>
            </w:r>
            <w:r>
              <w:rPr>
                <w:szCs w:val="22"/>
              </w:rPr>
              <w:t xml:space="preserve"> accordance with policies DMG1 and DMH5 of the Ribble Valley Core Strategy. </w:t>
            </w:r>
            <w:r>
              <w:rPr>
                <w:szCs w:val="22"/>
                <w:lang w:eastAsia="en-GB"/>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07:00Z</dcterms:created>
  <dc:creator>liz lucas</dc:creator>
  <dc:description/>
  <cp:keywords/>
  <dc:language>en-US</dc:language>
  <cp:lastModifiedBy>Adam Birkett</cp:lastModifiedBy>
  <cp:lastPrinted>2015-02-17T10:44:00Z</cp:lastPrinted>
  <dcterms:modified xsi:type="dcterms:W3CDTF">2015-06-15T10:07:00Z</dcterms:modified>
  <cp:revision>2</cp:revision>
  <dc:subject/>
  <dc:title>Ribble Valley Borough Council</dc:title>
</cp:coreProperties>
</file>