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5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1 Octo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2/06/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S Tyldesley </w:t>
            </w:r>
          </w:p>
          <w:p>
            <w:pPr>
              <w:pStyle w:val="Normal"/>
              <w:rPr/>
            </w:pPr>
            <w:r>
              <w:rPr/>
              <w:t xml:space="preserve">c/o Agent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Mr Alan Kinder </w:t>
            </w:r>
          </w:p>
          <w:p>
            <w:pPr>
              <w:pStyle w:val="Addresses"/>
              <w:rPr/>
            </w:pPr>
            <w:r>
              <w:rPr/>
              <w:t xml:space="preserve">Avalon Town Planning Ltd </w:t>
            </w:r>
          </w:p>
          <w:p>
            <w:pPr>
              <w:pStyle w:val="Addresses"/>
              <w:rPr/>
            </w:pPr>
            <w:r>
              <w:rPr/>
              <w:t xml:space="preserve">2 Reedley Business Centre </w:t>
            </w:r>
          </w:p>
          <w:p>
            <w:pPr>
              <w:pStyle w:val="Addresses"/>
              <w:rPr/>
            </w:pPr>
            <w:r>
              <w:rPr/>
              <w:t xml:space="preserve">Redman Road </w:t>
            </w:r>
          </w:p>
          <w:p>
            <w:pPr>
              <w:pStyle w:val="Addresses"/>
              <w:rPr/>
            </w:pPr>
            <w:r>
              <w:rPr/>
              <w:t xml:space="preserve">Reedley </w:t>
            </w:r>
          </w:p>
          <w:p>
            <w:pPr>
              <w:pStyle w:val="Addresses"/>
              <w:rPr/>
            </w:pPr>
            <w:r>
              <w:rPr/>
              <w:t xml:space="preserve">Burnley </w:t>
            </w:r>
          </w:p>
          <w:p>
            <w:pPr>
              <w:pStyle w:val="Addresses"/>
              <w:rPr/>
            </w:pPr>
            <w:r>
              <w:rPr/>
              <w:t xml:space="preserve">Lancashire </w:t>
            </w:r>
          </w:p>
          <w:p>
            <w:pPr>
              <w:pStyle w:val="Addresses"/>
              <w:rPr/>
            </w:pPr>
            <w:r>
              <w:rPr/>
              <w:t xml:space="preserve">BB10 2TY </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Demolition of existing dwelling and erection of replacement detached dwelling and double garage. </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29 Calder Avenue Billington BB7 9NQ</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TY/01 Dwg 03.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building works on the replacement dwelling hereby permitted (ie not including the demolition of the existing dwelling) precise details of the means of making good the exposed side wall of the existing attached property, No 31 Calder Avenue, including details of the external finish of that wall, shall be submitted to and approved in writing by the Local Planning Authority.  These works shall be carried out to the satisfaction of the Local Planning Authority in accordance with a timescale that has also first been submitted to and approved in writing by the Local Planning Authority.</w:t>
            </w:r>
          </w:p>
          <w:p>
            <w:pPr>
              <w:pStyle w:val="TableText"/>
              <w:rPr/>
            </w:pPr>
            <w:r>
              <w:rPr/>
            </w:r>
          </w:p>
          <w:p>
            <w:pPr>
              <w:pStyle w:val="TableText"/>
              <w:rPr/>
            </w:pPr>
            <w:r>
              <w:rPr/>
              <w:t>Reason: In the interests of the amenities of the owners/occupiers of that adjoining property, and the visual amenities of the locality, and to comply with Policy DMG1 of the Ribble Valley Core Strategy (Adopted Vers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respect of the retention and protection of existing hedges and trees during construction works, the development shall be carried out in complete accordance with the requirements and recommendations of the Initial Arboricultural Impact Appraisal (Job ref: BTC839 dated 9 June 2015) that was submitted with the application.</w:t>
            </w:r>
          </w:p>
          <w:p>
            <w:pPr>
              <w:pStyle w:val="TableText"/>
              <w:rPr/>
            </w:pPr>
            <w:r>
              <w:rPr/>
            </w:r>
          </w:p>
          <w:p>
            <w:pPr>
              <w:pStyle w:val="TableText"/>
              <w:rPr/>
            </w:pPr>
            <w:r>
              <w:rPr/>
              <w:t>Reason: In the interests of visual amenity and to comply with Policies DMG1 and DME2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ed Version).</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This service was used in this case and the Local Planning Authority worked proactively and positively at pre-application stage in order to secure amendments to the proposal that, subject to the imposition of appropriate conditions, will deliver a sustainable form of development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Wildlife and Countryside Act 1981 protects specified flora and fauna.  The Bat Scoping Survey Report submitted with the application found no evidence of the use of the existing dwelling by roosting bats or nesting birds. However, in the event that bats are found during the demolition/development works, you are advised that all work must be halted until a bat licence holder has attended the site and given further advice as necessary. Any such advice must be followed in its entirety.</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538                                  DECISION DATE: 21 Octo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4:00Z</dcterms:created>
  <dc:creator>Lesley Lund</dc:creator>
  <dc:description/>
  <dc:language>en-US</dc:language>
  <cp:lastModifiedBy>Lesley Lund</cp:lastModifiedBy>
  <cp:lastPrinted>2015-10-21T10:23:00Z</cp:lastPrinted>
  <dcterms:modified xsi:type="dcterms:W3CDTF">2015-10-21T09:24:00Z</dcterms:modified>
  <cp:revision>2</cp:revision>
  <dc:subject/>
  <dc:title>RIBBLE VALLEY BOROUGH COUNCIL</dc:title>
</cp:coreProperties>
</file>