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24"/>
        <w:gridCol w:w="1530"/>
        <w:gridCol w:w="2823"/>
      </w:tblGrid>
      <w:tr>
        <w:trPr/>
        <w:tc>
          <w:tcPr>
            <w:tcW w:w="13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352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halley Conservation Area</w:t>
            </w:r>
          </w:p>
        </w:tc>
        <w:tc>
          <w:tcPr>
            <w:tcW w:w="15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2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/08/15</w:t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82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J</w:t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GNED:</w:t>
            </w:r>
          </w:p>
        </w:tc>
        <w:tc>
          <w:tcPr>
            <w:tcW w:w="282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/>
            </w:pPr>
            <w:r>
              <w:rPr/>
              <w:t>The Croft, Brookside Cl. Whall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self-seeded trees overgrowing and blocking access to drive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2"/>
        <w:gridCol w:w="3228"/>
        <w:gridCol w:w="1394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ISSUES:</w:t>
            </w:r>
          </w:p>
        </w:tc>
        <w:tc>
          <w:tcPr>
            <w:tcW w:w="145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 NO</w:t>
            </w:r>
          </w:p>
        </w:tc>
        <w:tc>
          <w:tcPr>
            <w:tcW w:w="32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NO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pplication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Highway issue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tutory Undertaker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Damage to property (proven)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issue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Nuisance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her (describ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2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NITY EVALUATION:    </w:t>
            </w:r>
          </w:p>
        </w:tc>
        <w:tc>
          <w:tcPr>
            <w:tcW w:w="145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YES   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rried ou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ssary </w:t>
            </w:r>
          </w:p>
        </w:tc>
        <w:tc>
          <w:tcPr>
            <w:tcW w:w="145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9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works appropriate  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b/>
                <w:szCs w:val="22"/>
              </w:rPr>
              <w:t>NO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 To allow for vehicular and pedestrian access to properties on Brookside Close, Whal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Alternative works more appropriate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Cs w:val="22"/>
              </w:rPr>
              <w:t>NO</w:t>
            </w:r>
            <w:r>
              <w:rPr>
                <w:sz w:val="28"/>
                <w:szCs w:val="28"/>
              </w:rPr>
              <w:t xml:space="preserve">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Describe Alternative Work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3:00Z</dcterms:created>
  <dc:creator>Liz Lucas</dc:creator>
  <dc:description/>
  <dc:language>en-US</dc:language>
  <cp:lastModifiedBy>Phil Johnson</cp:lastModifiedBy>
  <cp:lastPrinted>2014-07-03T11:44:00Z</cp:lastPrinted>
  <dcterms:modified xsi:type="dcterms:W3CDTF">2015-09-03T10:43:00Z</dcterms:modified>
  <cp:revision>2</cp:revision>
  <dc:subject/>
  <dc:title/>
</cp:coreProperties>
</file>