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5/0734/P</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FEBRUARY 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Conversion of barn to form 1 dwelling</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New Hall Barn, Ribchester Road, Clayton-le-Dal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Parish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o observations received at the time of preparing this repor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but consider there may be evidence to ensure that the turning space is adequat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Archaeology:</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Have concerns regarding elements of the work but in view that significant work has already taken place would require that if the Council are minded to approve the scheme, a archaeological record of the barn.  Furthermore raise issues as to whether or not the barn itself forms part of the listed building curtilage and suggest that it is something that should be further examined.  Makes comments regarding various design issues.  The archaeological unit has not been re-consulted based on the revised design submiss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Historic England:</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szCs w:val="22"/>
              </w:rPr>
              <w:t>Do not wish to comment but refer to their Guidance document on conversion of traditional farm buildings.  Suggest the application be determined in accordance with national and local plan polic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t>Policy DMH4 – Conversion Of Barns</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Description of Proposed Developmen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Consent is sought for the conversion of a stone barn and the erection of a garage and alterations to the landscaping.  The changes relate to elevational changes with the retention of openings where possible but also significant amount of glazing.  The scheme also involves partial demolition of existing lean-to structures.</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Location/Addres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application is situated in the open countryside on the outskirts of Ribchester and adjacent to a Grade II* listed building.  Vehicular access is from Ribchester Road.</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inciple of this development relates to the conversion policies and I am satisfied that subject to detailed design the property is located in a group of buildings and would be compliant with the conversion of a former agricultural buildings polic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 xml:space="preserve">Impact Upon Residential Amenity: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Limited impact to the occupiers of the adjacent dwelling but there is sufficient privacy dist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al has been subject of numerous design changes which include the retention of more openings, the reduction of glazing and reorientation of the garage.  Based on the revisions I am satisfied that although there is still a significant element of glazing that the proposal is now acceptable from a visual amenity and external appearance consideration.  The proposal, although visible from the highway, the main elevations will not be readily seen other than from the riverside view and the building is seen within its context of the adjacent farmhous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In relation to landscape there is some additional planting punctuated throughout the site which will soften the impact of the building yet it will still retain its openness.  A condition has been imposed in relation to protected species which will safeguard this matter.</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pPr>
            <w:r>
              <w:rPr>
                <w:rFonts w:cs="Calibri" w:ascii="Calibri" w:hAnsi="Calibri"/>
                <w:szCs w:val="22"/>
              </w:rPr>
              <w:t>There is some consideration whether or not this proposal will have an impact on the listed building and I am mindful of the advice established in both national legislation and guidance in the NPPF I am satisfied that the revised development which retains more of the character of the original barn and also the relocation and reorientation of the garage would reduce the impact on the setting of the adjacent listed building.  The materials to be used are sympathetic and would not detract from the character of the local landscap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 xml:space="preserve">There is some discussion whether or not it is necessary to submit a listed building application and the applicant has been advised of the concern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0:00Z</dcterms:created>
  <dc:creator>Chris Speak</dc:creator>
  <dc:description/>
  <dc:language>en-US</dc:language>
  <cp:lastModifiedBy>John Macholc</cp:lastModifiedBy>
  <cp:lastPrinted>2016-01-04T13:03:00Z</cp:lastPrinted>
  <dcterms:modified xsi:type="dcterms:W3CDTF">2016-03-04T16:20:00Z</dcterms:modified>
  <cp:revision>2</cp:revision>
  <dc:subject/>
  <dc:title/>
</cp:coreProperties>
</file>