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5/0777</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8 January 2016 (AD)</w:t>
            </w:r>
          </w:p>
          <w:p>
            <w:pPr>
              <w:pStyle w:val="Normal"/>
              <w:rPr>
                <w:rFonts w:ascii="Calibri" w:hAnsi="Calibri" w:cs="Calibri"/>
                <w:szCs w:val="22"/>
              </w:rPr>
            </w:pPr>
            <w:r>
              <w:rPr>
                <w:rFonts w:cs="Calibri" w:ascii="Calibri" w:hAnsi="Calibri"/>
                <w:szCs w:val="22"/>
              </w:rPr>
              <w:t>7 April 2016 (J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J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Demolition of existing outbuilding and erection of new garag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 xml:space="preserve">Millstone House, Waddington Road, West Bradford </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No observations receive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No object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LLFA:</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No objection subject to advisory not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w:t>
            </w:r>
          </w:p>
          <w:p>
            <w:pPr>
              <w:pStyle w:val="PLANNING"/>
              <w:rPr>
                <w:rFonts w:ascii="Calibri" w:hAnsi="Calibri" w:cs="Calibri"/>
                <w:szCs w:val="22"/>
              </w:rPr>
            </w:pPr>
            <w:r>
              <w:rPr>
                <w:rFonts w:cs="Calibri" w:ascii="Calibri" w:hAnsi="Calibri"/>
                <w:szCs w:val="22"/>
              </w:rPr>
              <w:t xml:space="preserve">Policy DME4 - </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b/>
                <w:b/>
                <w:szCs w:val="22"/>
              </w:rPr>
            </w:pPr>
            <w:r>
              <w:rPr>
                <w:rFonts w:cs="Calibri" w:ascii="Calibri" w:hAnsi="Calibri"/>
                <w:b/>
                <w:szCs w:val="22"/>
              </w:rPr>
              <w:t xml:space="preserve">This proposal seeks to demolish a small lean-to pig shed and replace it with a single garage to be located in a similar position and on the roadside edge facing Waddington Road. The proposal as amended now utilises a timber up and over timber side hung door with vertical markings and a blue slate roof with stone and render as a walling elevation. The roadside elevation would be single storey but due to the topography, there would be a storeroom at basement level. The building measures approximately 6m x 7m and at roadside the elevation would be approximately 3.3m to eaves.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b/>
                <w:szCs w:val="22"/>
              </w:rPr>
              <w:t>Site Location/Addres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 xml:space="preserve">The site is located within the curtilage of Millstone House which has vehicular access off Waddington Road and opposite the proposal is the Millstone Inn which is a grade II listed building. It is situated within the Area of Outstanding Natural Beauty.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 xml:space="preserve">There is no impact on residential amenity as the property and location of the garage would not impinge on residential amenity of the adjacent dwellings.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b/>
                <w:szCs w:val="22"/>
              </w:rPr>
              <w:t>Impact Upon Listed Building:</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 do not consider that there would be any significant harm to the setting of the adjacent listed building given the distance between the proposal and the Millstone Inn and also it is separated from each other by Waddington Road and a footway. I am satisfied that the proposal would not significantly harm the character of the listed building.</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 xml:space="preserve">I am satisfied that the revised design which incorporates a timber door is satisfactory and it would not have a significant impact on the Area of Outstanding Natural Beauty or the adjacent listed building. The proposed materials are sympathetic to the locality and would be consistent with the adjacent buildings.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 xml:space="preserve">In relation to access, there is an existing access and the proposal would not create any further traffic movements on the existing road network and it is evident that the County Surveyor does not object to the proposal.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conditional planning permission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4:00Z</dcterms:created>
  <dc:creator>Liz Lucas</dc:creator>
  <dc:description/>
  <dc:language>en-US</dc:language>
  <cp:lastModifiedBy>John Macholc</cp:lastModifiedBy>
  <cp:lastPrinted>2016-04-07T15:40:00Z</cp:lastPrinted>
  <dcterms:modified xsi:type="dcterms:W3CDTF">2016-04-08T12:54:00Z</dcterms:modified>
  <cp:revision>2</cp:revision>
  <dc:subject/>
  <dc:title/>
</cp:coreProperties>
</file>