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5/099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02 Februar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11 December 201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Woods</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iss Alice Edmondson</w:t>
            </w:r>
          </w:p>
          <w:p>
            <w:pPr>
              <w:pStyle w:val="Addresses"/>
              <w:rPr>
                <w:rFonts w:ascii="Calibri" w:hAnsi="Calibri" w:cs="Calibri"/>
                <w:sz w:val="24"/>
                <w:szCs w:val="24"/>
              </w:rPr>
            </w:pPr>
            <w:r>
              <w:rPr>
                <w:rFonts w:cs="Calibri" w:ascii="Calibri" w:hAnsi="Calibri"/>
                <w:sz w:val="24"/>
                <w:szCs w:val="24"/>
              </w:rPr>
              <w:t>Stanton Andrews</w:t>
            </w:r>
          </w:p>
          <w:p>
            <w:pPr>
              <w:pStyle w:val="Addresses"/>
              <w:rPr>
                <w:rFonts w:ascii="Calibri" w:hAnsi="Calibri" w:cs="Calibri"/>
                <w:sz w:val="24"/>
                <w:szCs w:val="24"/>
              </w:rPr>
            </w:pPr>
            <w:r>
              <w:rPr>
                <w:rFonts w:cs="Calibri" w:ascii="Calibri" w:hAnsi="Calibri"/>
                <w:sz w:val="24"/>
                <w:szCs w:val="24"/>
              </w:rPr>
              <w:t>44 York Street</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DL</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2 (drawing numbers), 3 (materials),  4 (solar panels), 5 (boundary treatments), 6 (construction method statement), 8 (highway works) and 10 (bird and bat boxes) from planning permission 3/2015/0658.</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White Lodge Main Street Pendleton BB7  1PT</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2 cannot be fully or partially discharged as it requires that the development be carried out in accordance with the approved drawings.  Full or partia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2</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3 is partially discharged insofar that the submitted materials are agreed by the Local Planning Authority.  The condition cannot be fully discharged as it requires that the proposed materials be implemented as part of the development.  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4 is partially discharged insofar that the submitted details are agreed by the Local Planning Authority.  The condition cannot be fully discharged as it requires that the development be carried out in strict accordance with the approved details.  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5 is partially discharged insofar that the submitted details are agreed by the Local Planning Authority.  The condition cannot be fully discharged as it requires that the development be carried out in strict accordance with the approved details.  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6 is partially discharged insofar that the submitted method statement is agreed by the Local Planning Authority.  The condition cannot be fully discharged as it requires that the method statement be adhered to for the duration of the construction phase of the development.  Full discharge of this condition would be premature given the construction phase of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8 is partially discharged insofar that the submitted details are agreed by the Local Planning Authority.  The condition cannot be fully discharged as it requires that no development shall be commenced until all the highway works within the adopted highway have been constructed in strict accordance with the approved details.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0 is partially discharged insofar that the submitted details are agreed by the Local Planning Authority.  The condition cannot be fully discharged as it requires that bird/bat boxes be made available for use prior to the new dwelling being first brought into use, unless otherwise agreed in writing by the local planning authority.  Full discharge of this condition would be premature given the development is not complete.</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5/0999                                                               DECISION DATE: 02 February 2016</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37:00Z</dcterms:created>
  <dc:creator>Lesley Lund</dc:creator>
  <dc:description/>
  <dc:language>en-US</dc:language>
  <cp:lastModifiedBy>Lesley Lund</cp:lastModifiedBy>
  <cp:lastPrinted>2016-02-02T15:36:00Z</cp:lastPrinted>
  <dcterms:modified xsi:type="dcterms:W3CDTF">2016-02-02T15:37:00Z</dcterms:modified>
  <cp:revision>2</cp:revision>
  <dc:subject/>
  <dc:title>RIBBLE VALLEY BOROUGH COUNCIL</dc:title>
</cp:coreProperties>
</file>