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6/0080/P</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S</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Non-material amendment to approved planning permission 3/2012/0241/P to increase the width of the site access from 4.5m to 5.5m</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1, 2, 3 and 4 The Croft, Sawley Road, Chatburn</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as no objections on Highway safety ground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szCs w:val="22"/>
              </w:rPr>
            </w:pPr>
            <w:r>
              <w:rPr>
                <w:rFonts w:cs="Calibri" w:ascii="Calibri" w:hAnsi="Calibri"/>
                <w:szCs w:val="22"/>
              </w:rPr>
              <w:t>N/A</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rPr>
            </w:pPr>
            <w:r>
              <w:rPr>
                <w:rFonts w:cs="Calibri" w:ascii="Calibri" w:hAnsi="Calibri"/>
              </w:rPr>
              <w:t>The application relates to a site that was previously a car sales premises on the east side of Sawley Road in the centre of Chatburn village.</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In 2012 permission was granted for the demolition of the existing buildings on the car sales premises and the erection of 4, 3-storey dwellings in the form of 2 semi-detached pairs (3/2012/0241/P).  As approved, the 4 dwellings were to be served by a shared 4.5m wide vehicle access onto Sawley Road.  This application seeks permission for a non-material amendment to the original planning permission in the form of an increase in the width of the vehicle access from 4.5m to 5.5m.</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Prior to the submission of this application, the applicant sought the opinion of the LCC Highway Authority on this proposed amendment to the approved development.  The Highway Authority responded at that time that there would not appear to be any objection to the proposed amendment on the grounds of highway safety.  The Highway Authority has confirmed, in relation to this current planning application, that there are no highway safety objections to the proposed amendment.</w:t>
            </w:r>
          </w:p>
          <w:p>
            <w:pPr>
              <w:pStyle w:val="Header"/>
              <w:jc w:val="both"/>
              <w:rPr>
                <w:rFonts w:ascii="Calibri" w:hAnsi="Calibri" w:cs="Calibri"/>
              </w:rPr>
            </w:pPr>
            <w:r>
              <w:rPr>
                <w:rFonts w:cs="Calibri" w:ascii="Calibri" w:hAnsi="Calibri"/>
              </w:rPr>
            </w:r>
          </w:p>
          <w:p>
            <w:pPr>
              <w:pStyle w:val="Header"/>
              <w:jc w:val="both"/>
              <w:rPr>
                <w:rFonts w:ascii="Calibri" w:hAnsi="Calibri" w:cs="Calibri"/>
              </w:rPr>
            </w:pPr>
            <w:r>
              <w:rPr>
                <w:rFonts w:cs="Calibri" w:ascii="Calibri" w:hAnsi="Calibri"/>
              </w:rPr>
              <w:t>In my opinion, the proposed amendment would also not have any material effects upon visual amenity.</w:t>
            </w:r>
          </w:p>
          <w:p>
            <w:pPr>
              <w:pStyle w:val="Header"/>
              <w:jc w:val="both"/>
              <w:rPr>
                <w:rFonts w:ascii="Calibri" w:hAnsi="Calibri" w:cs="Calibri"/>
              </w:rPr>
            </w:pPr>
            <w:r>
              <w:rPr>
                <w:rFonts w:cs="Calibri" w:ascii="Calibri" w:hAnsi="Calibri"/>
              </w:rPr>
            </w:r>
          </w:p>
          <w:p>
            <w:pPr>
              <w:pStyle w:val="Header"/>
              <w:jc w:val="both"/>
              <w:rPr/>
            </w:pPr>
            <w:r>
              <w:rPr>
                <w:rFonts w:cs="Calibri" w:ascii="Calibri" w:hAnsi="Calibri"/>
              </w:rPr>
              <w:t>On 14 January 2010, the Planning and Development Committee approved a Procedure Note that had been prepared in order to define those alterations that could be regarded as non-material amendments in order to ensure a consistency of approach.  In that Procedure Note it was stated that 10 specified criteria all needed to be met for amendments to be considered non-material. This proposed amendment to the width of the vehicle access  does not contravene any of the criteria and has no impacts on highway safety or visual amenity. This proposed alteration therefore constitutes a “non-material” amendment, and I consider, accordingly, that permission can be granted.</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Indent1">
    <w:name w:val="Indent 1"/>
    <w:basedOn w:val="Normal"/>
    <w:qFormat/>
    <w:pPr>
      <w:ind w:left="720" w:hanging="720"/>
      <w:jc w:val="both"/>
      <w:textAlignment w:val="auto"/>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1:00Z</dcterms:created>
  <dc:creator>Chris Speak</dc:creator>
  <dc:description/>
  <dc:language>en-US</dc:language>
  <cp:lastModifiedBy>Colin Sharpe</cp:lastModifiedBy>
  <cp:lastPrinted>2016-01-04T13:03:00Z</cp:lastPrinted>
  <dcterms:modified xsi:type="dcterms:W3CDTF">2016-02-03T09:51:00Z</dcterms:modified>
  <cp:revision>2</cp:revision>
  <dc:subject/>
  <dc:title/>
</cp:coreProperties>
</file>