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6/00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February 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1/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D Brook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Bridge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tbur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4AW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 J Bialecki Limite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edal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k Lan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indleto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4RZ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 material amendment to approved planning permission 3/2012/ 0241 to increase the width of the site access from 4.5m to 5.5m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2 3 4 The Croft Sawley Road Chatburn Clitheroe BB7 4BG 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      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bookmarkStart w:id="0" w:name="Conditions"/>
            <w:bookmarkStart w:id="1" w:name="ConditionsText"/>
            <w:bookmarkStart w:id="2" w:name="Informative_table"/>
            <w:bookmarkEnd w:id="2"/>
            <w:r>
              <w:rPr>
                <w:rFonts w:cs="Calibri" w:ascii="Calibri" w:hAnsi="Calibri"/>
                <w:sz w:val="24"/>
                <w:szCs w:val="24"/>
              </w:rPr>
              <w:t xml:space="preserve">The permission shall relate to the development as shown on Drawing Number 7006.a.b.c dated 22.01.16 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bookmarkStart w:id="3" w:name="Conditions"/>
            <w:bookmarkStart w:id="4" w:name="ConditionsText"/>
            <w:r>
              <w:rPr>
                <w:rFonts w:cs="Calibri" w:ascii="Calibri" w:hAnsi="Calibri"/>
                <w:sz w:val="24"/>
                <w:szCs w:val="24"/>
              </w:rPr>
              <w:t>Reason:  For the avoidance of doubt and to ensure that the development is carried out in accordance with the submitted plans.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HN HE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RECTOR OF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UNIT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1:00Z</dcterms:created>
  <dc:creator>Lesley Lund</dc:creator>
  <dc:description/>
  <dc:language>en-US</dc:language>
  <cp:lastModifiedBy>Lesley Lund</cp:lastModifiedBy>
  <cp:lastPrinted>2016-02-04T12:50:00Z</cp:lastPrinted>
  <dcterms:modified xsi:type="dcterms:W3CDTF">2016-02-04T12:51:00Z</dcterms:modified>
  <cp:revision>2</cp:revision>
  <dc:subject/>
  <dc:title>RIBBLE VALLEY BOROUGH COUNCIL</dc:title>
</cp:coreProperties>
</file>