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6/0170/P</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4 MARCH 2016</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J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Additional operational car parking spaces and internal alteration to access and egress onto Pimlico Link Roa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 xml:space="preserve">Clitheroe Community Hospital, Chatburn Road, Clitheroe </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servations received at the time of preparing this report.</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objection subject to the imposition of appropriate conditions regarding the signage to ensure adequate and safe one way usag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United Utilitie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3 – Transport &amp; Mobility</w:t>
            </w:r>
          </w:p>
          <w:p>
            <w:pPr>
              <w:pStyle w:val="PLANNING"/>
              <w:rPr>
                <w:rFonts w:ascii="Calibri" w:hAnsi="Calibri" w:cs="Calibri"/>
                <w:szCs w:val="22"/>
              </w:rPr>
            </w:pPr>
            <w:r>
              <w:rPr>
                <w:rFonts w:cs="Calibri" w:ascii="Calibri" w:hAnsi="Calibri"/>
                <w:szCs w:val="22"/>
              </w:rPr>
              <w:t>Policy DMB1 – Supporting Business Growth and the Local Economy</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Description of Proposed Developmen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bCs/>
                <w:szCs w:val="22"/>
              </w:rPr>
            </w:pPr>
            <w:r>
              <w:rPr>
                <w:rFonts w:cs="Calibri" w:ascii="Calibri" w:hAnsi="Calibri"/>
                <w:bCs/>
                <w:szCs w:val="22"/>
              </w:rPr>
              <w:t>Consent is sought to create additional parking spaces as well as rearrangement of the existing hardstanding to have an overall increase in the number of parking spaces for visitors and staff in connection with the recently constructed Clitheroe Community Hospital.</w:t>
            </w:r>
          </w:p>
          <w:p>
            <w:pPr>
              <w:pStyle w:val="Normal"/>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Site Location/Addres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site is located at the Clitheroe Community Hospital which has vehicular access on Chatburn Road and also for restricted vehicular access onto Pimlico Link Road.  The parking areas are at the front of the existing hospital and would be seen from Chatburn Road and currently used as a landscaped lawned area.</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Relevant Planning Histor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b/>
                <w:b/>
                <w:bCs/>
                <w:szCs w:val="22"/>
              </w:rPr>
            </w:pPr>
            <w:r>
              <w:rPr>
                <w:rFonts w:cs="Calibri" w:ascii="Calibri" w:hAnsi="Calibri"/>
                <w:b/>
                <w:bCs/>
                <w:szCs w:val="22"/>
              </w:rPr>
            </w:r>
          </w:p>
          <w:p>
            <w:pPr>
              <w:pStyle w:val="Normal"/>
              <w:spacing w:before="0" w:after="0"/>
              <w:contextualSpacing/>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main consideration is highway safety and also whether or not this would adversely affect the commitment towards a more sustainable mode of transport rather than the use of private vehicl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is should have no impact on residential amenity as the=re are no dwelling nearby and it should lead to less on street parking.</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re is limited visual impact although the loss of a grassed area in front of the existing building with the creation of hard landscaping in the form of additional car parking spaces would create some visual impact.  However the scheme does provide for low level planting which will effectively screen the car parking in due course.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Countryside Officer has been consulted and have raised no specific concern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Other Matter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Cs/>
                <w:szCs w:val="22"/>
              </w:rPr>
            </w:pPr>
            <w:r>
              <w:rPr>
                <w:rFonts w:cs="Calibri" w:ascii="Calibri" w:hAnsi="Calibri"/>
                <w:bCs/>
                <w:szCs w:val="22"/>
              </w:rPr>
              <w:t>The main consideration relates to the benefits of additional car parking given the experienced problems of the users of the hospital in that inadequate parking is often available for visitors.  This has initially lead to complaints from the users and ultimately it is important to ensure that the building is fit for purpose and can operate in an effective manner.  I accept that the loss of the grassed area would have some visual impact but I do not think this is unduly significant given the nature of the building and its proximity to other industrial developments.</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In relation to the increase in parking areas, the County Surveyor has not specifically objected in relation to sustainability issues and the effect this would have on potential public use of buses.  A travel plan has been submitted with the application and has been operating and it is clear that despite only a limited time to monitor this plan, that the operators of the hospital have considered the existing parking arrangement to be ineffectual and has caused significant problems with users of the facility.  I have inspected on numerous occasions and have noticed that there would appear to be a parking problem and that many vehicles are parked also on the adjacent carriageway.  I am satisfied that this would go some way to ameliorate the situation and although it is regrettable that this may encourage the use of the private vehicle in this instance and having regard to its relative accessibility, I am minded to accept the proposal.</w:t>
            </w:r>
          </w:p>
          <w:p>
            <w:pPr>
              <w:pStyle w:val="Normal"/>
              <w:spacing w:before="0" w:after="0"/>
              <w:contextualSpacing/>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at conditional planning permission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44:00Z</dcterms:created>
  <dc:creator>Chris Speak</dc:creator>
  <dc:description/>
  <dc:language>en-US</dc:language>
  <cp:lastModifiedBy>John Macholc</cp:lastModifiedBy>
  <cp:lastPrinted>2016-01-04T14:03:00Z</cp:lastPrinted>
  <dcterms:modified xsi:type="dcterms:W3CDTF">2016-03-29T09:44:00Z</dcterms:modified>
  <cp:revision>2</cp:revision>
  <dc:subject/>
  <dc:title/>
</cp:coreProperties>
</file>