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49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ul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0 June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I Maudsley</w:t>
            </w:r>
          </w:p>
          <w:p>
            <w:pPr>
              <w:pStyle w:val="Normal"/>
              <w:rPr>
                <w:rFonts w:ascii="Calibri" w:hAnsi="Calibri" w:cs="Calibri"/>
                <w:sz w:val="24"/>
                <w:szCs w:val="24"/>
              </w:rPr>
            </w:pPr>
            <w:r>
              <w:rPr>
                <w:rFonts w:cs="Calibri" w:ascii="Calibri" w:hAnsi="Calibri"/>
                <w:sz w:val="24"/>
                <w:szCs w:val="24"/>
              </w:rPr>
              <w:t>Southport House</w:t>
            </w:r>
          </w:p>
          <w:p>
            <w:pPr>
              <w:pStyle w:val="Normal"/>
              <w:rPr>
                <w:rFonts w:ascii="Calibri" w:hAnsi="Calibri" w:cs="Calibri"/>
                <w:sz w:val="24"/>
                <w:szCs w:val="24"/>
              </w:rPr>
            </w:pPr>
            <w:r>
              <w:rPr>
                <w:rFonts w:cs="Calibri" w:ascii="Calibri" w:hAnsi="Calibri"/>
                <w:sz w:val="24"/>
                <w:szCs w:val="24"/>
              </w:rPr>
              <w:t>Sawley Road</w:t>
            </w:r>
          </w:p>
          <w:p>
            <w:pPr>
              <w:pStyle w:val="Normal"/>
              <w:rPr>
                <w:rFonts w:ascii="Calibri" w:hAnsi="Calibri" w:cs="Calibri"/>
                <w:sz w:val="24"/>
                <w:szCs w:val="24"/>
              </w:rPr>
            </w:pPr>
            <w:r>
              <w:rPr>
                <w:rFonts w:cs="Calibri" w:ascii="Calibri" w:hAnsi="Calibri"/>
                <w:sz w:val="24"/>
                <w:szCs w:val="24"/>
              </w:rPr>
              <w:t>Sawley</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L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Richard Maudsley</w:t>
            </w:r>
          </w:p>
          <w:p>
            <w:pPr>
              <w:pStyle w:val="Addresses"/>
              <w:rPr>
                <w:rFonts w:ascii="Calibri" w:hAnsi="Calibri" w:cs="Calibri"/>
                <w:sz w:val="24"/>
                <w:szCs w:val="24"/>
              </w:rPr>
            </w:pPr>
            <w:r>
              <w:rPr>
                <w:rFonts w:cs="Calibri" w:ascii="Calibri" w:hAnsi="Calibri"/>
                <w:sz w:val="24"/>
                <w:szCs w:val="24"/>
              </w:rPr>
              <w:t>Sunderland Peacock &amp; As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removal of render), 4 (pointing), 5 (new entrance gate), 6 (roof slate) and 7 (windows and doors) of planning permission 3/2016/0201 and 0202</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Southport House Sawley Road Sawley BB7 4LE</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ecise specifications, in the form of a method statement, detailing the means by which the existing render will be removed shall have been submitted to and approved by the Local Planning Authority before the commencement of this element of the works hereby approved. Where render removal results in the loss of historic fabric, work shall cease to these areas pending further advice from the Local Planning Authority. Slab and road levels agreed as per drawing number 1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Method Statement for the Removal of Existing Render" detailed within the submitted document titled "Approval of Details Reserved by Condition - Job Ref: 4719, Version 1.00" has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pointing or re-pointing works required, a method statement detailing the areas to be re-pointed and details of the materials to be used in any such works shall have been submitted to and approved by the Local Planning Authority. The development shall be carried out in complete accordance with the details approved within the method statement.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 xml:space="preserve">Condition 04 is partially discharged insofar that the submitted "Repointing Method Statement" detailed within the submitted document titled "Approval of Details Reserved by Condition - Job Ref: 4719, Version 1.00" has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installation on site, full details of the proposed new gate to be sited at the rear of the property shall have been submitted to and approved in writing by the Local Planning Authority, such details shall include the size, design, appearance and materials. The development shall be carried out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5 is partially discharged insofar that the gate detailing, shown on drawing 5011-SK3 A (amended plan received 18/07/16) has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installation on site, full details or samples of the replacement roof slates shall have been submitted to and approved in writing by the Local Planning Authority, such details shall include the size, design, appearance, colour and texture of the slates. The development shall be carried out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ubmitted natural slate sample submitted with this application is acceptable.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 xml:space="preserve">Condition 06 is partially discharged insofar that the submitted details have been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installation on site, full details of the design, material and finishes of any replacement windows or doors shall have been submitted to and approved in writing with the Local Planning Authority.  The windows and doors shall be installed in accordance with the agre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7 is partially discharged insofar that the submitted window and door details within the submitted document titled "Approval of Details Reserved by Condition - Job Ref: 4719, Version 1.00" have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bookmarkStart w:id="0" w:name="Informatives_table"/>
            <w:bookmarkStart w:id="1" w:name="Informatives_table"/>
            <w:bookmarkEnd w:id="1"/>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6/0493                                                            DECISION DATE:  18 July 2016</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0:00Z</dcterms:created>
  <dc:creator>Lesley Lund</dc:creator>
  <dc:description/>
  <dc:language>en-US</dc:language>
  <cp:lastModifiedBy>Lesley Lund</cp:lastModifiedBy>
  <cp:lastPrinted>2016-07-18T14:39:00Z</cp:lastPrinted>
  <dcterms:modified xsi:type="dcterms:W3CDTF">2016-07-18T13:40:00Z</dcterms:modified>
  <cp:revision>2</cp:revision>
  <dc:subject/>
  <dc:title>RIBBLE VALLEY BOROUGH COUNCIL</dc:title>
</cp:coreProperties>
</file>