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992"/>
        <w:gridCol w:w="721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217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TICE OF DECI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6/059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August 20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6/20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 Limit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M Flaherty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kesbridge Chambers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ke Street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ding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G1 4SA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lation of one new equipment cabinet and minor ancillary works.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d at Bankfield Quarry Chatburn Old Road Clitheroe BB7 4QG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 in pursuance of its powers under Part 16 of Schedule 2 to Town and Country Planning (General Permitted Development) Order 2015 notifies you of its decision in respect of your appl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ed on Proposed Site Plan reference 002 and Proposed Site Elevation reference 003 it is considered that Prior Approval is NOT required as the proposed works constitute permitted development.</w:t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Tex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ableTex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HN HEA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ECTOR OF COMMUNITY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/>
    </w:pPr>
    <w:r>
      <w:rPr>
        <w:b/>
        <w:bCs/>
      </w:rPr>
      <w:t xml:space="preserve">APPLICATION NO.  3/2016/0598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36:00Z</dcterms:created>
  <dc:creator>Lesley Lund</dc:creator>
  <dc:description/>
  <dc:language>en-US</dc:language>
  <cp:lastModifiedBy>Lesley Lund</cp:lastModifiedBy>
  <cp:lastPrinted>2016-08-18T17:35:00Z</cp:lastPrinted>
  <dcterms:modified xsi:type="dcterms:W3CDTF">2016-08-18T16:36:00Z</dcterms:modified>
  <cp:revision>2</cp:revision>
  <dc:subject/>
  <dc:title>RIBBLE VALLEY BOROUGH COUNCIL</dc:title>
</cp:coreProperties>
</file>